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нято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</w:t>
      </w:r>
      <w:r>
        <w:rPr/>
        <w:t>На педагогическом совете                                                                  Директор школы</w:t>
      </w:r>
    </w:p>
    <w:p>
      <w:pPr>
        <w:pStyle w:val="Normal"/>
        <w:rPr/>
      </w:pPr>
      <w:r>
        <w:rPr/>
        <w:t xml:space="preserve"> </w:t>
      </w:r>
      <w:r>
        <w:rPr/>
        <w:t>Протокол№ 1 от12.01.12г                                                                   13.01.12гг      С,Н,Анан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МО «Красноборский муниципальный район»</w:t>
      </w:r>
    </w:p>
    <w:p>
      <w:pPr>
        <w:pStyle w:val="Normal"/>
        <w:rPr/>
      </w:pPr>
      <w:r>
        <w:rPr/>
        <w:t xml:space="preserve">     </w:t>
      </w:r>
      <w:r>
        <w:rPr/>
        <w:t>________________В.Б.Благодарев</w:t>
      </w:r>
    </w:p>
    <w:p>
      <w:pPr>
        <w:pStyle w:val="Normal"/>
        <w:rPr/>
      </w:pPr>
      <w:r>
        <w:rPr/>
        <w:t>13.01.12гг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</w:t>
      </w:r>
      <w:r>
        <w:rPr/>
        <w:t>П О Л О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Структурного          подразд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« Детско -юношеская  спортивная  школа»</w:t>
      </w:r>
    </w:p>
    <w:p>
      <w:pPr>
        <w:pStyle w:val="Normal"/>
        <w:tabs>
          <w:tab w:val="clear" w:pos="708"/>
          <w:tab w:val="left" w:pos="9177" w:leader="none"/>
        </w:tabs>
        <w:rPr/>
      </w:pPr>
      <w:r>
        <w:rPr>
          <w:b/>
          <w:sz w:val="36"/>
          <w:szCs w:val="36"/>
        </w:rPr>
        <w:t>МБОУ «Красноборская средняя общеобразовательная школа»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i/>
          <w:i/>
        </w:rPr>
      </w:pPr>
      <w:r>
        <w:rPr/>
        <w:tab/>
        <w:t>1  ОБЩЕЕ         ПОЛОЖЕНИ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Настоящее положение регламентирует деятельность структурного подразделения  « Детско- юношеская спортивная школа» ( далее именуется ДЮСШ) реализующего программу дополнительного образования физкультурно- спортивной направленности в структуре МБОУ « Красноборская средняя общеобразовательная школа» ( далее именуется « Школой»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ЮСШ в своей деятельности руководствуется основами  законодательства РФ  о физической культуре и спорту,  нормативно – правовыми актами Комитета РФ по физической культуре и туризма, Типовым положением об общеобразовательном учреждении,  Уставом « Школы» , структурным подразделением которой является, настоящим положением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ЮСШ предоставляет детям , подросткам и молодежи не имеющим медицинских  противопоказаний и отклонений в состоянии здоровья для занятий спортом равные условия для поступления и обучения , а имеющим перспективу для спорта высших достижений- необходимые условия для их дальнейшего совершенствова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ЮСШ – профильное  физкультурно- спортивное учреждение , основной деятельностью которого является физическая и спортивная подготовка детей, подростков и молодежи , их личное развит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    Основные задачи</w:t>
      </w:r>
      <w:r>
        <w:rPr>
          <w:b/>
          <w:sz w:val="28"/>
        </w:rPr>
        <w:t>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- Развивать физические, интеллектуальные и нравственные способности, способствовать гармоничному развитию личности и достижений уровня спортивных успехов сообразно  способностям:</w:t>
      </w:r>
    </w:p>
    <w:p>
      <w:pPr>
        <w:pStyle w:val="Normal"/>
        <w:rPr/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На этапе общей физической и спортивно- оздоровительной подготовки :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-предоставление возможности максимальному количеству детей  дошкольного, младшего школьного возраста и подросткам получить предварительную общую физическую подготовку и азы специальной подготовки по видам спорта.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На этапе начальной подготовк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привлечение максимально возможного числа детей и подростков к систематическим занятиям спортом, утверждению здорового образа жизни, воспитанию физических, морально-этических и волевых качеств.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На учебно- тренеровочном этапе:</w:t>
      </w:r>
    </w:p>
    <w:p>
      <w:pPr>
        <w:pStyle w:val="TextBody"/>
        <w:rPr/>
      </w:pPr>
      <w:r>
        <w:rPr/>
        <w:t>-улучшение физического развития, достижение уровня спортивной  подготовленности с учетом индивидуальных особенностей и требований программ по видам спорта,</w:t>
      </w:r>
    </w:p>
    <w:p>
      <w:pPr>
        <w:pStyle w:val="Normal"/>
        <w:rPr>
          <w:sz w:val="28"/>
        </w:rPr>
      </w:pPr>
      <w:r>
        <w:rPr>
          <w:sz w:val="28"/>
        </w:rPr>
        <w:t>-профилактика вредных привычек и правонарушений.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На этапе спортивного совершенствования и высшего  спортивного </w:t>
      </w:r>
    </w:p>
    <w:p>
      <w:pPr>
        <w:pStyle w:val="Normal"/>
        <w:rPr/>
      </w:pPr>
      <w:r>
        <w:rPr>
          <w:i/>
          <w:sz w:val="28"/>
        </w:rPr>
        <w:t>мастерства</w:t>
      </w:r>
      <w:r>
        <w:rPr>
          <w:i/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влечение к специализированной спортивной подготовки оптимального количества перспективных спортсменов для достижения ими высоких стабильных результат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</w:t>
      </w:r>
      <w:r>
        <w:rPr>
          <w:b/>
          <w:sz w:val="28"/>
        </w:rPr>
        <w:t>2.     Наименование, местонахождение и адре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</w:rPr>
        <w:t xml:space="preserve"> </w:t>
      </w:r>
      <w:r>
        <w:rPr>
          <w:sz w:val="28"/>
        </w:rPr>
        <w:t>Полное наименование: структурное подразделение  « Детско-юношеская спортивная школа» в муниципального образовательного  учреждения « Красноборская средняя общеобразовательная школа».. Сокращенное наименование С.П. « ДЮСШ.» в МБОУ «Красноборская средняя общеобразовательная школ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</w:rPr>
        <w:t xml:space="preserve">  </w:t>
      </w:r>
      <w:r>
        <w:rPr>
          <w:sz w:val="28"/>
        </w:rPr>
        <w:t>Местонахождение: с Красноборск Архангельской област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3      Организация деятельности ДЮСШ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1.     ДЮСШ создается « Школой».</w:t>
      </w:r>
    </w:p>
    <w:p>
      <w:pPr>
        <w:pStyle w:val="Normal"/>
        <w:rPr/>
      </w:pPr>
      <w:r>
        <w:rPr>
          <w:sz w:val="28"/>
        </w:rPr>
        <w:t xml:space="preserve">3.2     ДЮСШ не является юридическим лицом. Свою деятельность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существляет на базе  МБОУ «Красноборской средней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общеобразовательной школы».</w:t>
      </w:r>
    </w:p>
    <w:p>
      <w:pPr>
        <w:pStyle w:val="Normal"/>
        <w:rPr/>
      </w:pPr>
      <w:r>
        <w:rPr>
          <w:sz w:val="28"/>
        </w:rPr>
        <w:t xml:space="preserve">3.3    Обучение и воспитание ведется на русском языке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ЮСШ проводит учебно- тренировочную работу  по отдельным видам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пор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  футбо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льный тенни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скетбо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лейбо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ыжные гон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чебный год начинается с 1 сентября и рассчитан  52 недели учебно- тренировочных зан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а с учащимися проводится в течение всего календарного года, согласно расписания занятий, утвержденного « Школой», тренировочных планов групповых и индивидуальных занятий и в соответствии с календарными планами. </w:t>
      </w:r>
    </w:p>
    <w:p>
      <w:pPr>
        <w:pStyle w:val="Normal"/>
        <w:rPr>
          <w:sz w:val="28"/>
        </w:rPr>
      </w:pPr>
      <w:r>
        <w:rPr>
          <w:sz w:val="28"/>
        </w:rPr>
        <w:t>Воспитательная работа проводится в процессе  учебно- тренировочных занятий и должна способствовать всестороннему развитию личности, учитывая индивидуальные и возрастные особ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ными формами учебно- тренировочной работы являются:</w:t>
      </w:r>
    </w:p>
    <w:p>
      <w:pPr>
        <w:pStyle w:val="Normal"/>
        <w:rPr>
          <w:sz w:val="28"/>
        </w:rPr>
      </w:pPr>
      <w:r>
        <w:rPr>
          <w:sz w:val="28"/>
        </w:rPr>
        <w:t>-групповые теоретические и практические занятия согласно расписания ,</w:t>
      </w:r>
    </w:p>
    <w:p>
      <w:pPr>
        <w:pStyle w:val="Normal"/>
        <w:rPr/>
      </w:pPr>
      <w:r>
        <w:rPr>
          <w:sz w:val="28"/>
        </w:rPr>
        <w:t xml:space="preserve">-тренировки по индивидуальным планам и выполнение самостоятельных домашних заданий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4  Спортсменами- учащимися ДЮСШ могут быть дети, подрост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олодежь не имеющие медицинских противопоказаний для занят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портом. Минимальный  возраст учащихся  определяется нормативно-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равовыми  основами  регулирующими деятельность ДЮСШ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нованиями к отчислению учащихся является:</w:t>
      </w:r>
    </w:p>
    <w:p>
      <w:pPr>
        <w:pStyle w:val="Normal"/>
        <w:ind w:left="42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-нарушение спортивного режима и систематические пропуски    </w:t>
      </w:r>
    </w:p>
    <w:p>
      <w:pPr>
        <w:pStyle w:val="Normal"/>
        <w:ind w:left="420" w:hanging="0"/>
        <w:rPr/>
      </w:pPr>
      <w:r>
        <w:rPr>
          <w:sz w:val="28"/>
        </w:rPr>
        <w:t xml:space="preserve">    </w:t>
      </w:r>
      <w:r>
        <w:rPr>
          <w:sz w:val="28"/>
        </w:rPr>
        <w:t>тренировочных занятий без уважительных причин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-   пропуск соревнований без уважительных причин,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-   грубое нарушение спортивной этики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неудовлетворительное состояние здоровья ( по предоставлению врача)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тчисление производится приказом  директора « Школы» согласно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представлений должностных лиц  ( руководителя, тренеров )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«Школа» открывает при ДЮСШ платные группы общефизической подготовки ( дошкольники и мл. школьники), платные детские и совместно с родителями  ( не более 50 % родителей) спортивно- оздоровительные группы, и  платные группы начальной подготовки по видам  культивируемым ДЮСШ, на основе трудовых соглашений ( договоров)  со штатными тренерами – преподавателями и  совместителями имеющими соответствующую подготовку и опыт работ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рава и обязанности участника образовательного процесса.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 xml:space="preserve">  </w:t>
      </w:r>
      <w:r>
        <w:rPr>
          <w:sz w:val="28"/>
        </w:rPr>
        <w:t>Участниками образовательного процесса являются : занимающиеся ( дети до 16 лет ) тренеры,  родители ( законные представители).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Учащиеся обязаны</w:t>
      </w:r>
      <w:r>
        <w:rPr>
          <w:sz w:val="28"/>
          <w:lang w:val="en-US"/>
        </w:rPr>
        <w:t>: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-сочетать занятия спортом с успешной учебой,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-систематически посещать занятия, поддерживать  порядок и дисциплину,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-постоянно повышать свою теоретическую и физическую подготовленность,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-активно участвовать в мероприятиях проводимых ДЮСШ и « Школой»,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-выступать в соревнованиях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-быть активным помощником тренера и  преподавателей физкультуры в школе,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-строго соблюдать требования медицинского контроля,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-бережно относиться к имуществу и спортивному инвентарю.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Учащиеся  имеют право</w:t>
      </w:r>
      <w:r>
        <w:rPr>
          <w:i/>
          <w:sz w:val="28"/>
          <w:lang w:val="en-US"/>
        </w:rPr>
        <w:t>: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Бесплатно пользоваться во время учебно-тренировочных занятий и выступлений в соревнованиях инвентарем, оборудованием, спортивными сооружениями, принадлежащими  ДЮСШ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 xml:space="preserve">   </w:t>
      </w:r>
      <w:r>
        <w:rPr>
          <w:sz w:val="28"/>
        </w:rPr>
        <w:t xml:space="preserve">За спортивные успехи, примерное поведение и активное участие в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бщественной жизни учащиеся поощряются ценными подарками ,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рамотами, дипломами и другими видами поощрения.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9.     Врачебный контроль за спортсменами учащихся ДЮСШ                    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осуществляется врачом « Школы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.Все учащиеся ДЮСШ должны иметь медицинскую справку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допуск  к занятиям в избранном виде спорта .Тренеры –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еподаватели обязаны пройти освидетельствование один раз в два года.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10      </w:t>
      </w:r>
      <w:r>
        <w:rPr>
          <w:i/>
          <w:sz w:val="28"/>
        </w:rPr>
        <w:t>Права родителей: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ab/>
        <w:t>-проведение контроля качества учебного процесса;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</w:rPr>
        <w:tab/>
        <w:t xml:space="preserve">-проведение контроля состояния безопасности занятий                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.11    </w:t>
      </w:r>
      <w:r>
        <w:rPr>
          <w:i/>
          <w:sz w:val="28"/>
        </w:rPr>
        <w:t xml:space="preserve">  Обязанности  родителей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340" w:leader="none"/>
        </w:tabs>
        <w:ind w:left="1440" w:hanging="0"/>
        <w:rPr/>
      </w:pPr>
      <w:r>
        <w:rPr>
          <w:sz w:val="28"/>
        </w:rPr>
        <w:t>-Нести материальную и  моральную ответственность за действия детей в период учебных занятий;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</w:rPr>
        <w:tab/>
        <w:t>- участвовать в проведении родительских собра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5    Управление учреждение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Управление ДЮСШ осуществляется в соответствии  с законодательством РФ и Уставом  « Школы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ДЮСШ возглавляет руководитель назначаемый и освобождаемый от должности директором  «Школы» по согласованию отделом образования. Он  несет ответственность    за  организацию  и состояние всей учебно- тренировочной , воспитательной и аминистративно-хозяйственной работы, за подбор  расстановку кадров тренерско- преподавательского  состава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Педагогические работники ДЮСШ находятся в непосредственном подчинении руководителя  ДЮСШ и исполняют его распоряжения не противоречащие Уставу « Школы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Руководитель организует всю работу ДЮСШ , несет полную ответственность перед обучающимися, их родителями , директором « Школы» за результаты своей деятельности в соответствии с функциональными и должностными обязанностями, предусмотренными квалификационными требованиями , трудовым договором ( контрактом) и Уставом « Школы»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b/>
          <w:i/>
          <w:sz w:val="32"/>
        </w:rPr>
        <w:t>Руководитель ДЮСШ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подчиняется директору «Школы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оставляет проект;штатного расписания , тарификации и смет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тчитывается по вопросам работы « ДЮСШ» Совету школы и педагогическому совету « Школы»</w:t>
      </w:r>
    </w:p>
    <w:p>
      <w:pPr>
        <w:pStyle w:val="Normal"/>
        <w:ind w:left="360" w:hanging="0"/>
        <w:rPr/>
      </w:pPr>
      <w:r>
        <w:rPr>
          <w:b/>
          <w:sz w:val="36"/>
        </w:rPr>
        <w:t>обеспечивает: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-своевременность предоставления отчетных документ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соблюдение всеми работниками ДЮСШ Устава « Школы» правил  внутреннего распорядка, противопожарной безопасности и санитарии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Отвечает за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за</w:t>
      </w:r>
      <w:r>
        <w:rPr>
          <w:sz w:val="32"/>
        </w:rPr>
        <w:t xml:space="preserve"> организацию учебно- тренеровочных занятий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становку и ведение оперативного, статистического, бухгалтерского учета и предоставление отчетности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за сохранность и здоровье детей во время учебно- тренеровочных зан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6 .    Финансировани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Деятельность ДЮСШ финансируется на основе  государственных и местных нормативов с учетом контингента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7220" w:leader="none"/>
        </w:tabs>
        <w:rPr/>
      </w:pPr>
      <w:r>
        <w:rPr/>
      </w:r>
    </w:p>
    <w:sectPr>
      <w:type w:val="nextPage"/>
      <w:pgSz w:w="11906" w:h="16838"/>
      <w:pgMar w:left="1701" w:right="74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80" w:leader="none"/>
      </w:tabs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8:00Z</dcterms:created>
  <dc:creator>Пользователь</dc:creator>
  <dc:description/>
  <cp:keywords/>
  <dc:language>en-US</dc:language>
  <cp:lastModifiedBy>Директор</cp:lastModifiedBy>
  <cp:lastPrinted>2010-10-25T08:44:00Z</cp:lastPrinted>
  <dcterms:modified xsi:type="dcterms:W3CDTF">2013-03-12T04:33:00Z</dcterms:modified>
  <cp:revision>10</cp:revision>
  <dc:subject/>
  <dc:title>                             П О Л О Ж Е Н И Е</dc:title>
</cp:coreProperties>
</file>