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ind w:left="-1083" w:hanging="11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нят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Директор школы_______________     </w:t>
      </w:r>
    </w:p>
    <w:p>
      <w:pPr>
        <w:pStyle w:val="Normal"/>
        <w:rPr/>
      </w:pPr>
      <w:r>
        <w:rPr/>
        <w:t xml:space="preserve">Протокол №  5   от 12.01.12г.                                                             13.01.12г.        (С.Н. Ананьин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«Красноборский муниципальный район»</w:t>
      </w:r>
    </w:p>
    <w:p>
      <w:pPr>
        <w:pStyle w:val="Normal"/>
        <w:rPr/>
      </w:pPr>
      <w:r>
        <w:rPr/>
        <w:t>____________________(В.Б. Благодарев)</w:t>
      </w:r>
    </w:p>
    <w:p>
      <w:pPr>
        <w:pStyle w:val="Normal"/>
        <w:rPr/>
      </w:pPr>
      <w:r>
        <w:rPr/>
        <w:t xml:space="preserve">13.01.12г..                                                     </w:t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left="-1083" w:hanging="1140"/>
        <w:rPr/>
      </w:pPr>
      <w:r>
        <w:rPr/>
        <w:tab/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ind w:left="-1083" w:hanging="1140"/>
        <w:outlineLvl w:val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32"/>
        </w:rPr>
        <w:t>П О Л О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ind w:left="-1083" w:hanging="114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ab/>
        <w:tab/>
        <w:t xml:space="preserve">        о   структурном    подразд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ind w:left="-1083" w:hanging="1140"/>
        <w:outlineLvl w:val="0"/>
        <w:rPr>
          <w:b/>
          <w:b/>
          <w:sz w:val="32"/>
        </w:rPr>
      </w:pPr>
      <w:r>
        <w:rPr>
          <w:i/>
          <w:sz w:val="32"/>
        </w:rPr>
        <w:t xml:space="preserve">Стру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«Дябр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outlineLvl w:val="0"/>
        <w:rPr>
          <w:i/>
          <w:i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МБОУ «Краснобор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</w:rPr>
      </w:pPr>
      <w:r>
        <w:rPr>
          <w:b/>
          <w:sz w:val="28"/>
        </w:rPr>
        <w:tab/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стоящее положение регламентирует деятельность структурного подразделения  « Дябринская основная общеобразовательная школа» (далее именуется «Основная школа»)  реализующего общеобразовательную  программу  начального общего и основного общего образования, в  структуре   МБОУ « Красноборская средняя общеобразовательная школа» (далее именуется «Школа»)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</w:rPr>
        <w:t>«Основная школа» в своей деятельности руководствуется законодательством    РФ, Типовым положением об общеобразовательном учреждении, Уставом «Школы», структурным подразделением которой является, настоящим полож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2. Организация деятельности «Основной школы»</w:t>
      </w:r>
      <w:r>
        <w:rPr/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       </w:t>
      </w:r>
      <w:r>
        <w:rPr>
          <w:sz w:val="28"/>
        </w:rPr>
        <w:t>2.1.  «Основная школа» создается «Школой» по распоряжению Учредител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                </w:t>
      </w:r>
      <w:r>
        <w:rPr>
          <w:sz w:val="28"/>
        </w:rPr>
        <w:t>«Основная школа» не является юридическим лицом.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2.2.   Имущество «Основной школы» учитывается на своем балансе и       одновременно в консолидированном балансе  « Школы»  в соответствии с    требованиями действующих нормативных актов относительно бухгалтерского учета.</w:t>
      </w:r>
    </w:p>
    <w:p>
      <w:pPr>
        <w:pStyle w:val="TextBodyIndent"/>
        <w:ind w:left="399" w:hanging="57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3. «Основная школа» не является собственником находящегося  на его балансе имущества, в том числе денежных средств.   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4. « Основная школа» проходит  лицензирование,  государственную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ккредитацию  в порядке,  установленном    Законом РФ «Об образовании»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ля общеобразовательного учреждения, в составе и в сроки установленные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для «Школы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. Количество  классов « Основной школы» зависит от числа поданных заявлений  граждан  и условий , созданных для  осуществления образовательного процесса, с учетом санитарных норм.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3.  Образовательный процесс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912" w:hanging="912"/>
        <w:rPr/>
      </w:pPr>
      <w:r>
        <w:rPr>
          <w:sz w:val="28"/>
        </w:rPr>
        <w:t xml:space="preserve">      </w:t>
      </w:r>
      <w:r>
        <w:rPr>
          <w:sz w:val="28"/>
        </w:rPr>
        <w:t>3.1.    «Основная школа» реализует общеобразовательную программу начального  общего, основного общего образования.</w:t>
      </w:r>
    </w:p>
    <w:p>
      <w:pPr>
        <w:pStyle w:val="Normal"/>
        <w:tabs>
          <w:tab w:val="clear" w:pos="708"/>
          <w:tab w:val="left" w:pos="2340" w:leader="none"/>
        </w:tabs>
        <w:ind w:left="912" w:hanging="492"/>
        <w:rPr>
          <w:sz w:val="28"/>
        </w:rPr>
      </w:pPr>
      <w:r>
        <w:rPr>
          <w:sz w:val="28"/>
        </w:rPr>
        <w:t xml:space="preserve">3.2.   Содержание начального общего и  основного общего образования в «Основной школе» определяется образовательной программой, разрабатываемой и реализуемой «Основной школой» совместно со </w:t>
      </w:r>
    </w:p>
    <w:p>
      <w:pPr>
        <w:pStyle w:val="Normal"/>
        <w:tabs>
          <w:tab w:val="clear" w:pos="708"/>
          <w:tab w:val="left" w:pos="2340" w:leader="none"/>
        </w:tabs>
        <w:ind w:left="912" w:hanging="492"/>
        <w:rPr/>
      </w:pPr>
      <w:r>
        <w:rPr>
          <w:sz w:val="28"/>
        </w:rPr>
        <w:t>«Школой» на основе федеральных , государственных образовательных стандартов и  примерных образовательных учебных  программ.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/>
      </w:pPr>
      <w:r>
        <w:rPr>
          <w:sz w:val="28"/>
        </w:rPr>
        <w:t xml:space="preserve">3.3.  Образовательный процесс в «Основной школе» осуществляется на основе   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ого плана, разрабатываемого самостоятельно и утверждаемого 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/>
      </w:pPr>
      <w:r>
        <w:rPr>
          <w:sz w:val="28"/>
        </w:rPr>
        <w:t>«Школой», и регламентируется расписанием занятий.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>
          <w:sz w:val="28"/>
        </w:rPr>
      </w:pPr>
      <w:r>
        <w:rPr>
          <w:sz w:val="28"/>
        </w:rPr>
        <w:t>3.4.  Режим работы, учебная нагрузка и режим занятий обучающихся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сновной школы» определяется Уставом «Школы»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>
          <w:sz w:val="28"/>
        </w:rPr>
      </w:pPr>
      <w:r>
        <w:rPr>
          <w:sz w:val="28"/>
        </w:rPr>
        <w:t>3.5. Итоговые оценки обучающимся 2– 9  классов выставляются за каждый учебный триместр, (кроме учащихся 2 класса за 1 триместр),  учащимся 1 класса оценки не выставляются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4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480" w:hanging="0"/>
        <w:rPr/>
      </w:pPr>
      <w:r>
        <w:rPr/>
        <w:t xml:space="preserve">            </w: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4 . Участники образовательного процесса.</w:t>
      </w:r>
    </w:p>
    <w:p>
      <w:pPr>
        <w:pStyle w:val="Normal"/>
        <w:tabs>
          <w:tab w:val="clear" w:pos="708"/>
          <w:tab w:val="left" w:pos="2340" w:leader="none"/>
        </w:tabs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. Участниками образовательного процесса в «Основной школе» являются обучающиеся,</w:t>
      </w:r>
      <w:r>
        <w:rPr/>
        <w:t xml:space="preserve"> </w:t>
      </w:r>
      <w:r>
        <w:rPr>
          <w:sz w:val="28"/>
        </w:rPr>
        <w:t>педагогические работники, родители (законные представители) обучающихс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. Обучающиеся в «Основной школы» являются учащимися «Школы» и зачисляются в «Школу» приказом директора «Школы»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. «Основная школа» обязана ознакомить поступающего и его родителей (законными представителями) с Уставом « Школы», настоящим положением, лицензией, свидетельством о государственной аккредитацией, другими документами, регламентирующими осуществление образовательного процесса в этом учреждени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. Права и обязанности участников образовательного процесса определяется Уставом «Школы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. Перевод обучающихся, освоивших в полном объеме образовательную программу учебного года  производится по решению педагогического совета « Школы» в соответствии с его компетенцией, определенной Уставом 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. Педагогические работники  являются членами педагогического  совета</w:t>
      </w:r>
    </w:p>
    <w:p>
      <w:pPr>
        <w:pStyle w:val="Normal"/>
        <w:ind w:left="840" w:hanging="0"/>
        <w:rPr/>
      </w:pPr>
      <w:r>
        <w:rPr>
          <w:sz w:val="28"/>
        </w:rPr>
        <w:t>«Школы»  и  участвуют  работе методических, творческих объединений 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. Трудовые отношения работника «Основной школы» регулируются  трудовым договором ( контрактом), условия которого не должны противоречить законодательству РФ.</w:t>
      </w:r>
    </w:p>
    <w:p>
      <w:pPr>
        <w:pStyle w:val="Normal"/>
        <w:ind w:left="480" w:hanging="0"/>
        <w:rPr/>
      </w:pPr>
      <w:r>
        <w:rPr>
          <w:sz w:val="28"/>
        </w:rPr>
        <w:t>4.8. Права и обязанности работников «Основной школы» определяются Уставом «Школы», правилами внутреннего трудового распорядка, должностными инструкциями.</w:t>
      </w: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5.   Управление «Основной школой».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.  Управление «Основной школой» осуществляется в соответствии с законодательством РФ и Уставом «Школы»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.  Основными формами самоуправления «Основной школы» являются  общее собрание, педагогический совет «Школы».</w:t>
      </w:r>
    </w:p>
    <w:p>
      <w:pPr>
        <w:pStyle w:val="Normal"/>
        <w:numPr>
          <w:ilvl w:val="1"/>
          <w:numId w:val="7"/>
        </w:numPr>
        <w:ind w:left="960" w:hanging="360"/>
        <w:rPr/>
      </w:pPr>
      <w:r>
        <w:rPr>
          <w:sz w:val="28"/>
        </w:rPr>
        <w:t>.  Непосредственное руководство «Основной школой»  осуществляется  руководителем  назначаемым и освобождаемым от работы приказом директора «Школы» из числа работников, имеющих высшее (или среднее ) педагогическое образование и стаж работы в должности  учителя свыше трех лет. Педагогические работники «Основной школы»  находятся в непосредственном подчинении руководителя «Основной школы», исполняют его распоряжения, не противоречащие Уставу «Школы»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. Руководитель «Основной школы»  организует всю работу ,  несет полную  ответственность перед обучающимися, их родителями (законными представителями), директором «Школы» за результаты своей деятельности  в соответствии с функциональными и должностными обязанностями, предусмотренными квалификационными требованиями, трудовым договором ( контрактом) и Уставом «Школы»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. Руководитель « Основной школы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960" w:hanging="0"/>
        <w:rPr>
          <w:sz w:val="28"/>
        </w:rPr>
      </w:pPr>
      <w:r>
        <w:rPr>
          <w:sz w:val="28"/>
        </w:rPr>
        <w:t>-подчиняется директору «Шко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960" w:hanging="0"/>
        <w:outlineLvl w:val="0"/>
        <w:rPr>
          <w:sz w:val="28"/>
        </w:rPr>
      </w:pPr>
      <w:r>
        <w:rPr>
          <w:sz w:val="28"/>
        </w:rPr>
        <w:t>-составляет проект  штатного расписания, тарификацию, учебный план, расписание уроков и звонков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отчитывается по вопросам работы «Основной школы» Совету школы и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педагогическому совету «Школы»</w:t>
      </w:r>
    </w:p>
    <w:p>
      <w:pPr>
        <w:pStyle w:val="Normal"/>
        <w:tabs>
          <w:tab w:val="clear" w:pos="708"/>
          <w:tab w:val="left" w:pos="990" w:leader="none"/>
        </w:tabs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>
          <w:b/>
          <w:sz w:val="28"/>
        </w:rPr>
        <w:t>-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>
          <w:sz w:val="28"/>
        </w:rPr>
        <w:t>Своевременность (согласно требованиям «Школы») предоставления отчет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>
          <w:sz w:val="28"/>
        </w:rPr>
        <w:t>безопасную эксплуатацию инженерно-технических коммуникаций оборудования, организует осмотры и ремонт зданий «Основной шко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>
          <w:sz w:val="28"/>
        </w:rPr>
        <w:t>соблюдение всеми работниками Устава «Школы» и правил внутреннего распорядка, противопожарной безопасности , санитарии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-отвечает за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  </w:t>
      </w:r>
      <w:r>
        <w:rPr>
          <w:sz w:val="28"/>
        </w:rPr>
        <w:t>организацию учебно-воспитательного  процесс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                         </w:t>
      </w:r>
      <w:r>
        <w:rPr>
          <w:sz w:val="28"/>
        </w:rPr>
        <w:t>-   результаты работы «Основной шко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постановку и ведение оперативного, статистического, бухгалтерского учета, предоставление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 сохранность и здоровье детей во время учеб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обеспечение  жизнедеятельности  «Основной школы» ( топливом, льготами учителей, ремонт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     6 .    Финансирование « Основной школ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. Финансирование «Школы» осуществляется на основе государственных  и местных нормативов и с учетом контингента учащихся «Основной школы»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. Директор «Школы»:</w:t>
      </w:r>
    </w:p>
    <w:p>
      <w:pPr>
        <w:pStyle w:val="Normal"/>
        <w:ind w:firstLine="708"/>
        <w:rPr/>
      </w:pPr>
      <w:r>
        <w:rPr>
          <w:sz w:val="28"/>
        </w:rPr>
        <w:t>-утверждает структуру управления деятельностью «Основной школы» и штатное расписание</w:t>
      </w:r>
    </w:p>
    <w:p>
      <w:pPr>
        <w:pStyle w:val="Normal"/>
        <w:ind w:firstLine="708"/>
        <w:rPr/>
      </w:pPr>
      <w:r>
        <w:rPr>
          <w:sz w:val="28"/>
        </w:rPr>
        <w:t>-осуществляет подбор, прием на работу работников «Основной школы»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устанавливает ставки заработной платы и должностные оклады, выплаты стимулирующего характера в пределах средств выделенных на финансировани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сновной школ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7 .   Реорганизация и ликвидация « Основной школ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. «Основная школа» может быть реорганизована в иное общеобразовательное учреждение по решению учредителя , если это не влечет нарушение обязательств «Школы» и учредитель принимает на себя эти обязательства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. «Основная школа» ликвидируется «Школой» по согласованию с учредител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sectPr>
      <w:type w:val="nextPage"/>
      <w:pgSz w:w="11906" w:h="16838"/>
      <w:pgMar w:left="1083" w:right="6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57"/>
    </w:pPr>
    <w:rPr/>
  </w:style>
  <w:style w:type="paragraph" w:styleId="2">
    <w:name w:val="Основной текст с отступом 2"/>
    <w:basedOn w:val="Normal"/>
    <w:qFormat/>
    <w:pPr>
      <w:ind w:left="798" w:hanging="798"/>
    </w:pPr>
    <w:rPr/>
  </w:style>
  <w:style w:type="paragraph" w:styleId="3">
    <w:name w:val="Основной текст с отступом 3"/>
    <w:basedOn w:val="Normal"/>
    <w:qFormat/>
    <w:pPr>
      <w:ind w:left="855" w:hanging="855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9:00Z</dcterms:created>
  <dc:creator>Пользователь</dc:creator>
  <dc:description/>
  <cp:keywords/>
  <dc:language>en-US</dc:language>
  <cp:lastModifiedBy>Директор</cp:lastModifiedBy>
  <cp:lastPrinted>2012-02-02T11:24:00Z</cp:lastPrinted>
  <dcterms:modified xsi:type="dcterms:W3CDTF">2012-02-02T08:25:00Z</dcterms:modified>
  <cp:revision>6</cp:revision>
  <dc:subject/>
  <dc:title>                                                   П О Л О Ж Е Н И Е</dc:title>
</cp:coreProperties>
</file>