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езультатах самообследования деятельности</w:t>
      </w:r>
      <w:r>
        <w:rPr>
          <w:b/>
          <w:bCs/>
          <w:sz w:val="32"/>
          <w:szCs w:val="32"/>
        </w:rPr>
        <w:t xml:space="preserve"> муниципальное  бюджетного образовательного  учреждении «Красноборская средняя общеобразовательная школ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 С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Дата  основания:  </w:t>
      </w:r>
      <w:r>
        <w:rPr>
          <w:b/>
          <w:bCs/>
          <w:sz w:val="28"/>
          <w:szCs w:val="28"/>
        </w:rPr>
        <w:t>1847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Учредитель: администрация МО «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Красноборский  муниципальный район».</w:t>
      </w:r>
    </w:p>
    <w:p>
      <w:pPr>
        <w:pStyle w:val="Normal"/>
        <w:rPr/>
      </w:pPr>
      <w:r>
        <w:rPr>
          <w:bCs/>
          <w:sz w:val="28"/>
          <w:szCs w:val="28"/>
        </w:rPr>
        <w:t>3. Год постройки здания: 13 декабря 1983 года</w:t>
      </w:r>
    </w:p>
    <w:p>
      <w:pPr>
        <w:pStyle w:val="Normal"/>
        <w:rPr/>
      </w:pPr>
      <w:r>
        <w:rPr>
          <w:sz w:val="28"/>
          <w:szCs w:val="28"/>
        </w:rPr>
        <w:t xml:space="preserve">4.  Фактический адрес зданий, занимаемых учреждением: </w:t>
      </w:r>
      <w:r>
        <w:rPr>
          <w:b/>
          <w:bCs/>
          <w:sz w:val="28"/>
          <w:szCs w:val="28"/>
        </w:rPr>
        <w:t>165430 Архангельская  область,  с.Красноборск, ул. Плакидина, 2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Школа имеет структурные подразделения:</w:t>
      </w:r>
    </w:p>
    <w:p>
      <w:pPr>
        <w:pStyle w:val="Normal"/>
        <w:rPr/>
      </w:pPr>
      <w:r>
        <w:rPr>
          <w:bCs/>
          <w:sz w:val="28"/>
          <w:szCs w:val="28"/>
        </w:rPr>
        <w:t>-«Дябринская основная общеобразовательная школ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Учебно- консультационный пункт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Детско- юношеская спортивная школ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Детский сад « Сказ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«Детский сад « Родничок»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«Детский сад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труктура ОУ, контингент обучающихся, воспитанников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сего обучающихся (воспитанников) – </w:t>
      </w:r>
      <w:r>
        <w:rPr>
          <w:b/>
          <w:bCs/>
          <w:sz w:val="28"/>
          <w:szCs w:val="28"/>
        </w:rPr>
        <w:t>568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личество классов-комплектов (групп)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ильные классы: 10 «а», 11 «а» - физико-математические; 10 «в» - информационно-технологический;  10 «б» - социально-экономический, (11 «б», 11 «в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школьный интернат – 1 (8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Формы образования, используемые в О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невная, индивидуальное, УКП,   экс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ежим  рабо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: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8 классы – 5-дневная;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– 11 классы – 6-дневна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должительность урока – </w:t>
      </w:r>
      <w:r>
        <w:rPr>
          <w:b/>
          <w:bCs/>
          <w:sz w:val="28"/>
          <w:szCs w:val="28"/>
        </w:rPr>
        <w:t>45 минут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енность занятий – </w:t>
      </w:r>
      <w:r>
        <w:rPr>
          <w:b/>
          <w:bCs/>
          <w:sz w:val="28"/>
          <w:szCs w:val="28"/>
        </w:rPr>
        <w:t>1 сме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педагогического коллектива (включая  администрацию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720"/>
        <w:gridCol w:w="720"/>
        <w:gridCol w:w="720"/>
        <w:gridCol w:w="740"/>
        <w:gridCol w:w="700"/>
        <w:gridCol w:w="64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 20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меты и классы, которые ведут учителя, имеющие среднее общее образование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Из них: 7человек имеют высшую квалификационную категорию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- имеют 1 –ю квалификационную категорию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- имеют 2-ю квалификационную категорию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граждены значком     «</w:t>
      </w:r>
      <w:r>
        <w:rPr>
          <w:b/>
          <w:i/>
          <w:iCs/>
          <w:sz w:val="28"/>
          <w:szCs w:val="28"/>
        </w:rPr>
        <w:t>Отличник народного просвещения</w:t>
      </w:r>
      <w:r>
        <w:rPr>
          <w:i/>
          <w:iCs/>
          <w:sz w:val="28"/>
          <w:szCs w:val="28"/>
        </w:rPr>
        <w:t>»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ерещагина А.И.               Протасова Т.В.                 Луд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милов Л.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казывает дополнительные платные образовательные услуги населению и учащимся. С 2001 года ведется обучение педагогов Красноборского района и взрослого населения по курсу « Информационные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курсы для учащихся 10-11 классов « Абитури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48-49% выпускников поступает в высшие учебные заведен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для укрепления материальной базы было приобрет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ин компьютерный класс на 15 рабочих мест ( всего в школе  три компьютерных класс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е пособия и методический материал для кабинетов- истории, математики, русского языка и литературы, географии, физики,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интерактивные доски  ( имеем в наличии 4 шт);</w:t>
      </w:r>
    </w:p>
    <w:p>
      <w:pPr>
        <w:pStyle w:val="Normal"/>
        <w:rPr/>
      </w:pPr>
      <w:r>
        <w:rPr>
          <w:sz w:val="28"/>
          <w:szCs w:val="28"/>
        </w:rPr>
        <w:t>-700 ученических стульев и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ая литература на 1 мл 2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й инвентарь ( лыжи , мячи, тренаж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сумму-5 мл. 1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замена деревянных оконных рам на пласти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 заменить кровлю основного здания школы. ( Смета на сумму 2202386 р. имеется); продолжить замену деревянных окон на пластиковые; дополнительно поставить котел в школьную кочегарку ( в школе очень холодно, температура в морозы бывает от +3до+10 градусов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ведется с 5 класса ( начальная школа отдельно –как юридическое лицо) , что отрицательно сказывается на образовательном процессе- не соблюдается преемственность учебных программ, тяжело проходит адаптация учащихся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учебного процесса с 1- по 11 классы необходимо к нашей школе сделать пристройку.( все условия для этого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С.Н. Анан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Heading3"/>
        <w:numPr>
          <w:ilvl w:val="0"/>
          <w:numId w:val="10"/>
        </w:numPr>
        <w:rPr/>
      </w:pPr>
      <w:r>
        <w:rPr/>
        <w:t xml:space="preserve">СВЕДЕНИЯ  О  ПЕДАГОГИЧЕСКИХ  КАДРАХ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1. Состав  администрации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0"/>
        <w:gridCol w:w="1650"/>
        <w:gridCol w:w="1260"/>
        <w:gridCol w:w="720"/>
        <w:gridCol w:w="720"/>
        <w:gridCol w:w="540"/>
        <w:gridCol w:w="720"/>
        <w:gridCol w:w="776"/>
        <w:gridCol w:w="844"/>
        <w:gridCol w:w="1260"/>
        <w:gridCol w:w="944"/>
      </w:tblGrid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е, специальность по дипло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-лиф. катего-р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 присв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нагруз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. дол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.долж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читель 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-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читель геогра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- ия экономи-к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-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ын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учитель рус.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-р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-ра по У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 учитель рус.яз. и 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-ра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-преподав. ОБ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ин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ОТ и Б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М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экон-т-менед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III</w:t>
      </w:r>
      <w:r>
        <w:rPr/>
        <w:t xml:space="preserve">.  </w:t>
      </w:r>
      <w:r>
        <w:rPr>
          <w:b/>
          <w:bCs/>
        </w:rPr>
        <w:t>ХАРАКТЕРИСТИКА  РЕАЛИЗУЕМЫХ  ОБРАЗОВАТЕЛЬНЫХ  ПРОГРАММ 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Основное  общее  образование:</w:t>
      </w:r>
    </w:p>
    <w:p>
      <w:pPr>
        <w:pStyle w:val="Heading4"/>
        <w:rPr/>
      </w:pPr>
      <w:r>
        <w:rPr/>
        <w:t xml:space="preserve">                     </w:t>
      </w:r>
      <w:r>
        <w:rPr/>
        <w:t>Инвариативная  ч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Филология.  Русский язы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9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 образовательных школ, гимназий, лицеев. Рекомендовано Департаментом образовательных программ и стандартов общего образования Министерства образования Российской Федерации. М. «Дрофа»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5-9 классы. К параллельным  стабильным  комплектам учебников, входящих в Федеральный перечень. Составитель: Л.М. Рыбчен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Т. Григорян. Русский язык для общеобразовательных учреждений. Москва, «Просвещение», 1999 г. Е.И. Никитина. Русская речь. Учебное пособие по развитию речи для 5-7 классов общеобразовательных учреждений. Научный редактор В.В. Бабайцева. М. Просвещение, 1999 г.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 Л.Т. Григорян,</w:t>
            </w:r>
          </w:p>
          <w:p>
            <w:pPr>
              <w:pStyle w:val="Normal"/>
              <w:rPr/>
            </w:pPr>
            <w:r>
              <w:rPr/>
              <w:t>Л.А. Тростенцова, И.И. Кулибаева.  Русский язык. Москва, «Просвещение», 2003 г.</w:t>
            </w:r>
          </w:p>
        </w:tc>
      </w:tr>
      <w:tr>
        <w:trPr>
          <w:trHeight w:val="19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, М.Т. Баранов. Русский язык. Москва, «Просвещение», 2004 г. В.В. Бабайцева, Лидман-Орлова. Русский язык. Практика. Сборник задач и упражнений. Учебное пособие для 8-9 классов общеобразовательных учреждений. Составитель Ю.С. Пичугов, научный редактор –профессор В.В. Бабайцева. М. «Просвещение», 1999 г. 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Л.А. Тростенцова.  Русский язык. М. «Просвещение», 2002 г.</w:t>
            </w:r>
          </w:p>
        </w:tc>
      </w:tr>
      <w:tr>
        <w:trPr>
          <w:trHeight w:val="3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Л.А. Тростенцова.  Русский язык. М. «Просвещение», 2004 г. В.В. Бабайцева, Л.Д. Чеснокова. Русский язык. Теория. Учебник для  5-9 классов общеобразовательных учреждений. М. «Просвещение». 1999 г.</w:t>
            </w:r>
          </w:p>
          <w:p>
            <w:pPr>
              <w:pStyle w:val="Normal"/>
              <w:rPr/>
            </w:pPr>
            <w:r>
              <w:rPr/>
              <w:t>В.В. Бабайцева, Л.Д. Чеснокова. Русский язык. Теория 5-9 классы. Учебник для общеобразовательных учреждений. М. «Просвещение», 1999 г.</w:t>
            </w:r>
          </w:p>
          <w:p>
            <w:pPr>
              <w:pStyle w:val="Normal"/>
              <w:rPr/>
            </w:pPr>
            <w:r>
              <w:rPr/>
              <w:t>Е.И. Никитина. Русская речь. Учебное пособие  по развитию связной речи для  5-7  классов общеобразовательных учреждений. Научный редактор – профессор В.В. Бабайцева. М. «Просвещение», 1999 г.</w:t>
            </w:r>
          </w:p>
          <w:p>
            <w:pPr>
              <w:pStyle w:val="Normal"/>
              <w:rPr/>
            </w:pPr>
            <w:r>
              <w:rPr/>
              <w:t>В.В. Бабайцева, Лидман-Орлова. Русский язык. Практика. Сборник задач и упражнений. Учебное пособие для 8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 Ю.С. Пичугов, научный редактор –профессор В.В. Бабайцева. М. «Просвещение»,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2. Филология. Литера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Литература 5-11 классы. Рекомендовано департаментом образовательных программ и стандартов общего образования Министерства Российской Федерации. Москва. Дрофа. 2001 г. Составитель – Т.А. Калган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Учебник-хрестоматия для общеобразовательных учреждений в 2-х частях. Москва. «Просвещение». 2001 г.</w:t>
            </w:r>
          </w:p>
        </w:tc>
      </w:tr>
      <w:tr>
        <w:trPr>
          <w:trHeight w:val="10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Ф. Курдюмова. Литература. </w:t>
            </w:r>
          </w:p>
          <w:p>
            <w:pPr>
              <w:pStyle w:val="Normal"/>
              <w:rPr/>
            </w:pPr>
            <w:r>
              <w:rPr/>
              <w:t>Учебник-хрестоматия для общеобразовательных учреждений в 2-х частях. Москва. «Дрофа». 2003 г.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Учебник-хрестоматия для общеобразовательных учреждений в 2-х частях. Москва. «Просвещение». 2002г.</w:t>
            </w:r>
          </w:p>
        </w:tc>
      </w:tr>
      <w:tr>
        <w:trPr>
          <w:trHeight w:val="7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Учебник-хрестоматия для общеобразовательных учреждений в 2-х частях. Москва. «Просвещение». 2002 г.</w:t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 Литература. Учебная хрестоматия для 8 классов средней школы. М. «Просвещение», 1999 г.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аранцман. Литература 9 класс. М. «Просвещение». 1999 г.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илология. Иностранный язык. Немецкий язык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. Оценка качества подготовки выпускников основной школы по иностранному языку. Обязательный минимум содержания образования. Примерная программа. Требования к уровню подготовки выпускников. Образцы заданий для проверки уровня подготовки выпускников. </w:t>
            </w:r>
          </w:p>
          <w:p>
            <w:pPr>
              <w:pStyle w:val="Normal"/>
              <w:rPr/>
            </w:pPr>
            <w:r>
              <w:rPr/>
              <w:t>Составитель В.Н Симкин. Допущено Департаментом образовательных программ и стандартов общего образования Министерства образования Российской Федерации. М. «Дрофа»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 xml:space="preserve"> 1». М. «Просвещение»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 xml:space="preserve"> 2». М. «Просвещение»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 xml:space="preserve"> 3». М. «Просвещение»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 xml:space="preserve"> 4». М. «Просвещение»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 xml:space="preserve"> 5». М. «Просвещение» 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илология. Иностранный языки. Английский язы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оссийской федерации. Оценка качества подготовки выпускников основной школы по иностранному языку. Обязательный минимум содержания образования. Примерная программа. Требования к уровню подготовки выпускников. Образцы заданий для проверки уровня подготовки выпускников. </w:t>
            </w:r>
          </w:p>
          <w:p>
            <w:pPr>
              <w:pStyle w:val="Normal"/>
              <w:rPr/>
            </w:pPr>
            <w:r>
              <w:rPr/>
              <w:t>Составитель Е.Е Горчилина. Допущено Департаментом образовательных программ и стандартов общего образования Министерства образования Российской Федерации. М. «Дрофа»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2002 г.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2003 г.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2001 г.</w:t>
            </w:r>
          </w:p>
        </w:tc>
      </w:tr>
      <w:tr>
        <w:trPr>
          <w:trHeight w:val="18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2001 г.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7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, гимназий, лицеев.  Математика 5-11 классы. 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Я. Виленкин. Математика. Мнемозина. М.2002 г.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Я. Виленкин. Математика. Мнемозина. М.2002 г.</w:t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(под ред. С.А. Теляковского). Алгебра. М. «Просвещение». 2001 г.</w:t>
            </w:r>
          </w:p>
          <w:p>
            <w:pPr>
              <w:pStyle w:val="Normal"/>
              <w:rPr/>
            </w:pPr>
            <w:r>
              <w:rPr/>
              <w:t xml:space="preserve">Л.С. Атанасян. Геометрия. М. «Просвещение». 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(под ред. С.А. Теляковского). Алгебра. М. «Просвещение». 1999 г.</w:t>
            </w:r>
          </w:p>
          <w:p>
            <w:pPr>
              <w:pStyle w:val="Normal"/>
              <w:rPr/>
            </w:pPr>
            <w:r>
              <w:rPr/>
              <w:t>Л.С. Атанасян. Геометрия. Учебник для 7-9 классов общеобразовательных школ. М. «Просвещение». 2002 г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(под ред. С.А. Теляковского). Алгебра. М. «Просвещение». 2001 г.</w:t>
            </w:r>
          </w:p>
          <w:p>
            <w:pPr>
              <w:pStyle w:val="Normal"/>
              <w:rPr/>
            </w:pPr>
            <w:r>
              <w:rPr/>
              <w:t xml:space="preserve">А.В. Погорелов.  Геометрия. Учебники для 7-9 классов общеобразовательных школ. </w:t>
            </w:r>
          </w:p>
          <w:p>
            <w:pPr>
              <w:pStyle w:val="Normal"/>
              <w:rPr/>
            </w:pPr>
            <w:r>
              <w:rPr/>
              <w:t>М. «Просвещение».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.  История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общеобразовательных школ, гимназий, лицеев. История. Обществознание. Всеобщая история. 5-9 классы. История государства народов России с древнейших времен до наших дней. 6-9 классы. Обществознание. 8-9 классы. История – Авторы: </w:t>
            </w:r>
          </w:p>
          <w:p>
            <w:pPr>
              <w:pStyle w:val="Normal"/>
              <w:rPr/>
            </w:pPr>
            <w:r>
              <w:rPr/>
              <w:t xml:space="preserve">С.В. Колпаков. М.В. Пономарев, В.А. Рогожкин, С.В. Тырин, </w:t>
            </w:r>
          </w:p>
          <w:p>
            <w:pPr>
              <w:pStyle w:val="Normal"/>
              <w:rPr/>
            </w:pPr>
            <w:r>
              <w:rPr/>
              <w:t xml:space="preserve">А.А. Данилов, Д.Д. Жанилов, </w:t>
            </w:r>
          </w:p>
          <w:p>
            <w:pPr>
              <w:pStyle w:val="Normal"/>
              <w:rPr/>
            </w:pPr>
            <w:r>
              <w:rPr/>
              <w:t>В.А. Клоков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. История древне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 1999 г.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 Агиталова, Г.М. Донской.  История средних веков. М.  «Просвещение». 1999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А.А. Данилов, Л.Г. Косулина. История России с древнейших времен до конца Х</w:t>
            </w:r>
            <w:r>
              <w:rPr>
                <w:lang w:val="en-US"/>
              </w:rPr>
              <w:t>YI</w:t>
            </w:r>
            <w:r>
              <w:rPr/>
              <w:t xml:space="preserve"> 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 Агиталова, Г.М. Донской. История средних веков. М. «Просвещение», 2003 г.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. Новая история 1500-1800 г.г. </w:t>
            </w:r>
          </w:p>
          <w:p>
            <w:pPr>
              <w:pStyle w:val="Normal"/>
              <w:rPr/>
            </w:pPr>
            <w:r>
              <w:rPr/>
              <w:t>М. «Просвещение», 2000 г.</w:t>
            </w:r>
          </w:p>
          <w:p>
            <w:pPr>
              <w:pStyle w:val="Normal"/>
              <w:rPr/>
            </w:pPr>
            <w:r>
              <w:rPr/>
              <w:t xml:space="preserve">А.А. Данилов. История России конец </w:t>
            </w:r>
            <w:r>
              <w:rPr>
                <w:lang w:val="en-US"/>
              </w:rPr>
              <w:t>XY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. </w:t>
            </w:r>
          </w:p>
          <w:p>
            <w:pPr>
              <w:pStyle w:val="Normal"/>
              <w:rPr/>
            </w:pPr>
            <w:r>
              <w:rPr/>
              <w:t>М. «Просвещение», 2004 г.</w:t>
            </w:r>
          </w:p>
        </w:tc>
      </w:tr>
      <w:tr>
        <w:trPr>
          <w:trHeight w:val="1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. Зырянов.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Учебник для 8 класса  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, 1999 г.</w:t>
            </w:r>
          </w:p>
          <w:p>
            <w:pPr>
              <w:pStyle w:val="Normal"/>
              <w:rPr/>
            </w:pPr>
            <w:r>
              <w:rPr/>
              <w:t>А.Я. Юдовская, П.А Баранов, Л.М. Ванюшкина. Новая история 1800-1913 г.г. Учебник для 8 класса образовательных учреждений. М. «Просвещенеие». 2001 г.</w:t>
            </w:r>
          </w:p>
        </w:tc>
      </w:tr>
      <w:tr>
        <w:trPr>
          <w:trHeight w:val="131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. История России ХХ в. М. «Просвещение» 2002 г. </w:t>
            </w:r>
          </w:p>
          <w:p>
            <w:pPr>
              <w:pStyle w:val="Normal"/>
              <w:rPr/>
            </w:pPr>
            <w:r>
              <w:rPr/>
              <w:t>О.С. Сороко-Цюпа. Новейшая история зарубежных стран ХХ  в. М. «Просвещение».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. Обществозна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общеобразовательных школ, гимназий, лицеев. История. Обществознание. Всеобщая история. 5-9 классы. История государства народов России с древнейших времен до наших дней. 6-9 классы. Обществознание. 8-9 классы. </w:t>
            </w:r>
          </w:p>
          <w:p>
            <w:pPr>
              <w:pStyle w:val="Normal"/>
              <w:rPr/>
            </w:pPr>
            <w:r>
              <w:rPr/>
              <w:t xml:space="preserve">Обществознание – Авторы: </w:t>
            </w:r>
          </w:p>
          <w:p>
            <w:pPr>
              <w:pStyle w:val="Normal"/>
              <w:rPr/>
            </w:pPr>
            <w:r>
              <w:rPr/>
              <w:t>Иоффе А.Н., О.В. Кишенкова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. Введение  в  обществознание. </w:t>
            </w:r>
          </w:p>
          <w:p>
            <w:pPr>
              <w:pStyle w:val="Normal"/>
              <w:rPr/>
            </w:pPr>
            <w:r>
              <w:rPr/>
              <w:t>М. «Просвещение», 2002 г.</w:t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. Введение  в  обществознание. </w:t>
            </w:r>
          </w:p>
          <w:p>
            <w:pPr>
              <w:pStyle w:val="Normal"/>
              <w:rPr/>
            </w:pPr>
            <w:r>
              <w:rPr/>
              <w:t>М. «Просвещение», 2002 г.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. География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 материалы. География. 6-9 классы. Составитель В.И. Сиротин. Министерство образования Российской Федерации.  Рекомендованы Проблемным советом по географии при Российской академии. М. Дрофа.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Физическая география.</w:t>
            </w:r>
          </w:p>
          <w:p>
            <w:pPr>
              <w:pStyle w:val="Normal"/>
              <w:rPr/>
            </w:pPr>
            <w:r>
              <w:rPr/>
              <w:t>М. «Просвещение». 1999 г.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, В.А. Щенев.  География. М. «Просвещение». 2000 г.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М. Раковская. География: природа России. </w:t>
            </w:r>
          </w:p>
          <w:p>
            <w:pPr>
              <w:pStyle w:val="Normal"/>
              <w:rPr/>
            </w:pPr>
            <w:r>
              <w:rPr/>
              <w:t>М. «Просвещение». 2000 г.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В. Николина. География: население и хозяйство России.</w:t>
            </w:r>
          </w:p>
          <w:p>
            <w:pPr>
              <w:pStyle w:val="Normal"/>
              <w:rPr/>
            </w:pPr>
            <w:r>
              <w:rPr/>
              <w:t>М. «Просвещение».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Естествознание.  Физик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0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Физика. Астрономия. 7-11 классы. 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. Учебник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. Учебник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</w:tr>
      <w:tr>
        <w:trPr>
          <w:trHeight w:val="10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. Учебник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Естествознание. Природоведение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Биология. Природоведение 5 классы. Биология 6-9 классы. Биология 10-11 классы. Рекомендовано Департаментом  общего среднего образования Министерства общего и профильного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И. Сонин.  Природоведение.</w:t>
            </w:r>
          </w:p>
          <w:p>
            <w:pPr>
              <w:pStyle w:val="Normal"/>
              <w:rPr/>
            </w:pPr>
            <w:r>
              <w:rPr/>
              <w:t>М. Дрофа.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Естествознание.  Биология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6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Биология. Природоведение 5 классы. Биология 6-9 классы. Биология 10-11 класс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 В.С. Кучменко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 общего среднего образования Министерства общего и профильного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. Биология. Живой организм.</w:t>
            </w:r>
          </w:p>
          <w:p>
            <w:pPr>
              <w:pStyle w:val="Normal"/>
              <w:rPr/>
            </w:pPr>
            <w:r>
              <w:rPr/>
              <w:t>М. Дрофа. 2002 г.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.  Биология. Многообразие живых организмов. М. Дрофа. 2002 г.</w:t>
            </w:r>
          </w:p>
        </w:tc>
      </w:tr>
      <w:tr>
        <w:trPr>
          <w:trHeight w:val="9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, С.Г. Мамонтов.  Биология. Человек. М. Дрофа. 2002 г.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.  Биология. Общие закономерности. М. Дрофа.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Естествознание. Химия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Химия 8-11 классы. Общая. Неорганическая. Органическая.</w:t>
            </w:r>
          </w:p>
          <w:p>
            <w:pPr>
              <w:pStyle w:val="Normal"/>
              <w:rPr/>
            </w:pPr>
            <w:r>
              <w:rPr/>
              <w:t>Составители: Н.И. Габрусева, С.В. Суматох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Гузей. Химия. М. Дрофа. 2000 г.</w:t>
            </w:r>
          </w:p>
        </w:tc>
      </w:tr>
      <w:tr>
        <w:trPr>
          <w:trHeight w:val="26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Гузей. Химия. М. Дрофа. 2000 г.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скусство. Музыка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средних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Составители:  коллектив сотрудников лабораторного музыкального обучения НИИ школ под руководством Д.Б. Кабалев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  <w:tr>
        <w:trPr>
          <w:trHeight w:val="130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скусство.  ИЗО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  общеобразовательных  школ, гимназий, лицеев. Изобразительное искусство. Рисунок. Живопись 1-11 классы. Основы живописи. Основы дизайна 5-9 классы. Основы народного и декоративно-прикладного искусства 1-8 кл.</w:t>
            </w:r>
          </w:p>
          <w:p>
            <w:pPr>
              <w:pStyle w:val="Normal"/>
              <w:rPr/>
            </w:pPr>
            <w:r>
              <w:rPr/>
              <w:t>Под редакцией  члена-корреспондента РАО, доктора педагогических наук В.С. Куз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Для  школ (классов) с углубленным  изучением предметов  художественно-эстетического цикла</w:t>
            </w:r>
          </w:p>
          <w:p>
            <w:pPr>
              <w:pStyle w:val="Normal"/>
              <w:rPr/>
            </w:pPr>
            <w:r>
              <w:rPr/>
              <w:t>Москва. Дрофа.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. Черчение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й общеобразовательной школы «черчение» (двухгодичный курс обучения). </w:t>
            </w:r>
          </w:p>
          <w:p>
            <w:pPr>
              <w:pStyle w:val="Normal"/>
              <w:rPr/>
            </w:pPr>
            <w:r>
              <w:rPr/>
              <w:t>Автор: А.Д. Ботвинников и др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Для  школ (классов) с углубленным  изучением предметов  художественно-эстетического цикла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Ботвинников, В.Н. Виноградов, И.С. Вышнепольский.  Черчение. Учебник для 8-9 классов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«Просвещение». 1999 г.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. Трудовое  обучение. (девушки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народного образования РСФСР для средней общеобразовательной школы «Технология» под редакцией В.Д. Симоненко.</w:t>
            </w:r>
          </w:p>
          <w:p>
            <w:pPr>
              <w:pStyle w:val="Normal"/>
              <w:rPr/>
            </w:pPr>
            <w:r>
              <w:rPr/>
              <w:t xml:space="preserve">М. «Вентана-Граф». 1999 г. 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. Москва. Издательский центр «Вентана-Граф», 200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5 класса общеобразовательной школы, под редакцией В.Д. Симоненко. Технология. М. «Вентана-Граф» 2000г. </w:t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Технология. М. «Вентана-Граф» 2000г. 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Технология. М. «Вентана-Граф» 2000г. </w:t>
            </w:r>
          </w:p>
        </w:tc>
      </w:tr>
      <w:tr>
        <w:trPr>
          <w:trHeight w:val="4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Технология. М. «Вентана-Граф» 2001г. 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Технология. М. «Вентана-Граф» 2000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Технология. Трудовое обучение. (юноши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народного образования РСФСР для средней общеобразовательной школы «Технология» под редакцией В.Д. Симоненко.</w:t>
            </w:r>
          </w:p>
          <w:p>
            <w:pPr>
              <w:pStyle w:val="Normal"/>
              <w:rPr/>
            </w:pPr>
            <w:r>
              <w:rPr/>
              <w:t xml:space="preserve">М. «Вентана-Граф». 1999 г. 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. Москва. Издательский центр «Вентана-Граф», 199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овое обучение). 1-9 классы. Под ред. В.Д.Симоненко. М-: Просвещение, 1999 г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Характеристика  реализации образовательных програм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уровням образования  (среднее (полное) общее образование)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Инвариативная  ча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илология.  Русский язы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 материалы. Русский язык. 10-11 классы. Составитель- Л.М. Рыбченкова. М. Дрофа. 2001 г. 4-е издание, доработанное и дополне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, Л.М. Рыбченкова. Русский язык. Грамматика. Текст. Стили речи.  Учебник для </w:t>
            </w:r>
          </w:p>
          <w:p>
            <w:pPr>
              <w:pStyle w:val="Normal"/>
              <w:rPr/>
            </w:pPr>
            <w:r>
              <w:rPr/>
              <w:t>10-11 классов  общеобразовательных  учреждений.</w:t>
            </w:r>
          </w:p>
          <w:p>
            <w:pPr>
              <w:pStyle w:val="Normal"/>
              <w:rPr/>
            </w:pPr>
            <w:r>
              <w:rPr/>
              <w:t xml:space="preserve">М. «Просвещение». 2002 г. </w:t>
            </w:r>
          </w:p>
          <w:p>
            <w:pPr>
              <w:pStyle w:val="Normal"/>
              <w:rPr/>
            </w:pPr>
            <w:r>
              <w:rPr/>
              <w:t>В.Ф. Греков, С.Е.Крючков, Л.А. Чешко. Пособие для занятий по русскому языку. М. «Просвещение». 2004 г.</w:t>
            </w:r>
          </w:p>
        </w:tc>
      </w:tr>
    </w:tbl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илология.  Литерату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 материалы. Литература 5-11 классы. Составитель- Т.А. Калганова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Министерства образования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Дрофа. 200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Лебедев. Русская литература Х</w:t>
            </w:r>
            <w:r>
              <w:rPr>
                <w:lang w:val="en-US"/>
              </w:rPr>
              <w:t>I</w:t>
            </w:r>
            <w:r>
              <w:rPr/>
              <w:t xml:space="preserve">Х в. </w:t>
            </w:r>
          </w:p>
          <w:p>
            <w:pPr>
              <w:pStyle w:val="Normal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I, II.  </w:t>
            </w:r>
            <w:r>
              <w:rPr/>
              <w:t>10 класс. М. «Просвещение». 2003 г.</w:t>
            </w:r>
          </w:p>
        </w:tc>
      </w:tr>
      <w:tr>
        <w:trPr>
          <w:trHeight w:val="1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П. Журавлев и другие. Русская литература ХХ в. </w:t>
            </w:r>
          </w:p>
          <w:p>
            <w:pPr>
              <w:pStyle w:val="Normal"/>
              <w:rPr/>
            </w:pPr>
            <w:r>
              <w:rPr/>
              <w:t>часть</w:t>
            </w:r>
            <w:r>
              <w:rPr>
                <w:lang w:val="en-US"/>
              </w:rPr>
              <w:t xml:space="preserve"> I, II.  </w:t>
            </w:r>
            <w:r>
              <w:rPr/>
              <w:t>11 класс. М. «Просвещение». 2001, 2003 г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илология. Иностранный язык. (немецкий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разования по иностранным  языкам.</w:t>
            </w:r>
          </w:p>
          <w:p>
            <w:pPr>
              <w:pStyle w:val="Normal"/>
              <w:rPr/>
            </w:pPr>
            <w:r>
              <w:rPr/>
              <w:t>Допущено Департаментом образовательных программ и стандартов общего образования Министерства образования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Дрофа. 200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Карелина, Г.И. Воронина. «</w:t>
            </w:r>
            <w:r>
              <w:rPr>
                <w:lang w:val="en-US"/>
              </w:rPr>
              <w:t>Dentseh</w:t>
            </w:r>
            <w:r>
              <w:rPr/>
              <w:t xml:space="preserve">  </w:t>
            </w:r>
            <w:r>
              <w:rPr>
                <w:lang w:val="en-US"/>
              </w:rPr>
              <w:t>Kontfr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осква. «Просвещение».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илология. Иностранный язык. (английский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разования по иностранным  языкам.</w:t>
            </w:r>
          </w:p>
          <w:p>
            <w:pPr>
              <w:pStyle w:val="Normal"/>
              <w:rPr/>
            </w:pPr>
            <w:r>
              <w:rPr/>
              <w:t>Допущено Департаментом образовательных программ и стандартов общего образования Министерства образования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Дрофа. 200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Кузовлев и другие.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10-11  классов. М. «Просвещение». 2002 г.</w:t>
            </w:r>
          </w:p>
        </w:tc>
      </w:tr>
    </w:tbl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Математ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, гимназий, лицеев.  Математика 5-11 классы. </w:t>
            </w:r>
          </w:p>
          <w:p>
            <w:pPr>
              <w:pStyle w:val="Normal"/>
              <w:rPr/>
            </w:pPr>
            <w:r>
              <w:rPr/>
              <w:t>Составитили: Г.М. Кузнецова, Н.Г. Миндюк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кл. А.Н.Колмогоров. Алгебра и начала анализа. 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  <w:p>
            <w:pPr>
              <w:pStyle w:val="Normal"/>
              <w:rPr/>
            </w:pPr>
            <w:r>
              <w:rPr/>
              <w:t xml:space="preserve">10-11 кл. Л.С. Атанасян. Геометрия 10-11 классы. 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Математика. Информационные технолог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20"/>
        <w:gridCol w:w="555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3880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общеобразовательных учреждений. Информатика. Составили: А.А. Кузнец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Е. Самовольнова. Рекомендовано Департаментом общего средн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  <w:p>
            <w:pPr>
              <w:pStyle w:val="Normal"/>
              <w:rPr/>
            </w:pPr>
            <w:r>
              <w:rPr/>
              <w:t>2. Оценка качества подготовки выпускников основной школы по информатике. А.А. Кузнецов, Л.Е. Самовольнова, Н.Д. Угринович.</w:t>
            </w:r>
          </w:p>
          <w:p>
            <w:pPr>
              <w:pStyle w:val="Normal"/>
              <w:rPr/>
            </w:pPr>
            <w:r>
              <w:rPr/>
              <w:t>М. Дрофа. 200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Г.Семакин, Л.А. Залогова, С.В. Русаков, Л.В. Шестакова.  Информатика. Базовый курс 7-9 кл. М. БИНОМ. Лаборатория знаний. 2003 г.</w:t>
            </w:r>
          </w:p>
          <w:p>
            <w:pPr>
              <w:pStyle w:val="Normal"/>
              <w:rPr/>
            </w:pPr>
            <w:r>
              <w:rPr/>
              <w:t>2. И.Г. Семакин, Г.С. Вараксин. Информатика. Структурированный конспект базового курса. М. Лаборатория базовых знаний. 2001 г.</w:t>
            </w:r>
          </w:p>
          <w:p>
            <w:pPr>
              <w:pStyle w:val="Normal"/>
              <w:rPr/>
            </w:pPr>
            <w:r>
              <w:rPr/>
              <w:t>3. Под ред. И.Г. Семакина, Е.К. Хеннера. Информатика. Задачник-практикум в 2-х томах. М. БИНОМ. Лаборатория  знаний. 2004 г.</w:t>
            </w:r>
          </w:p>
          <w:p>
            <w:pPr>
              <w:pStyle w:val="Normal"/>
              <w:rPr/>
            </w:pPr>
            <w:r>
              <w:rPr/>
              <w:t>4. Под ред. Н.В. Макаровой. Информатика 7-9 кл. СПб. «Питер», 2001 г.</w:t>
            </w:r>
          </w:p>
          <w:p>
            <w:pPr>
              <w:pStyle w:val="Normal"/>
              <w:rPr/>
            </w:pPr>
            <w:r>
              <w:rPr/>
              <w:t>5. 4. Под ред. Н.В. Макаровой. Информатика 7-9 кл. Базовый курс. Практикум по информат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 «Питер», 2005 г.</w:t>
            </w:r>
          </w:p>
        </w:tc>
      </w:tr>
      <w:tr>
        <w:trPr>
          <w:trHeight w:val="1960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 (физико-матем.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Д.Угринович. Информатика и информационные технологии. Учебник для 10-11 классов. М. БИНОМ. Лаборатория знаний. 2002 г.</w:t>
            </w:r>
          </w:p>
          <w:p>
            <w:pPr>
              <w:pStyle w:val="Normal"/>
              <w:rPr/>
            </w:pPr>
            <w:r>
              <w:rPr/>
              <w:t xml:space="preserve">2. Н.Д.Угринович. Практикум по информатике и информационным технологиям. Учебное пособие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Лаборатория базовых знаний. 2002 г.</w:t>
            </w:r>
          </w:p>
        </w:tc>
      </w:tr>
      <w:tr>
        <w:trPr>
          <w:trHeight w:val="500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естест.-эконом.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Г. Семакин, Е.К. Хеннер. Информат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БИНОМ. Лаборатория  знаний. 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Естествознание. Физ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рамма для общеобразовательных учреждений. Физика. 7-11 классы Составили: Ю.И. Дик, В.А Коров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.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шиев, Б.Б. Буховцев. Физ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. 1999 г.</w:t>
            </w:r>
          </w:p>
        </w:tc>
      </w:tr>
      <w:tr>
        <w:trPr>
          <w:trHeight w:val="9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(физ.-мат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асьянов. Физика. Учебник для общеобразовательных учебных заведений.</w:t>
            </w:r>
          </w:p>
          <w:p>
            <w:pPr>
              <w:pStyle w:val="Normal"/>
              <w:rPr/>
            </w:pPr>
            <w:r>
              <w:rPr/>
              <w:t xml:space="preserve">М. Дрофа. 2002 г. </w:t>
            </w:r>
          </w:p>
          <w:p>
            <w:pPr>
              <w:pStyle w:val="Normal"/>
              <w:rPr/>
            </w:pPr>
            <w:r>
              <w:rPr/>
              <w:t>Г.Я. Мякишев. Б.Б. Буховцев. Фиизка. М. «Просвещение»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Естествознание. Биолог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школ, гимназий, лицеев. Биология.  </w:t>
            </w:r>
          </w:p>
          <w:p>
            <w:pPr>
              <w:pStyle w:val="Normal"/>
              <w:rPr/>
            </w:pPr>
            <w:r>
              <w:rPr/>
              <w:t xml:space="preserve">9-11 класс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 В.С. Кучменко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 общего среднего образования Министерства общего и профильного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Б. Захаров, С.Г. Мамонтов. И.Н. Сонин.  </w:t>
            </w:r>
          </w:p>
          <w:p>
            <w:pPr>
              <w:pStyle w:val="Normal"/>
              <w:rPr/>
            </w:pPr>
            <w:r>
              <w:rPr/>
              <w:t>«Биология. Общие закономерности».</w:t>
            </w:r>
          </w:p>
          <w:p>
            <w:pPr>
              <w:pStyle w:val="Normal"/>
              <w:rPr/>
            </w:pPr>
            <w:r>
              <w:rPr/>
              <w:t xml:space="preserve">М. Дрофа. 2002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Естествознание. Хим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Химия 8-11 классы. Общая. Неорганическая. Органическая.</w:t>
            </w:r>
          </w:p>
          <w:p>
            <w:pPr>
              <w:pStyle w:val="Normal"/>
              <w:rPr/>
            </w:pPr>
            <w:r>
              <w:rPr/>
              <w:t>Составители: Н.И. Габрусева, С.В. Суматох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. Химия. 8-11 классы.</w:t>
            </w:r>
          </w:p>
          <w:p>
            <w:pPr>
              <w:pStyle w:val="Normal"/>
              <w:rPr/>
            </w:pPr>
            <w:r>
              <w:rPr/>
              <w:t xml:space="preserve">Составитель С.В. Суматохин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Гузей и другие. Химия. Учебник для общеобразовательных школ. М. Дрофа.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ществознание. Истор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3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.М. Хачатурян. История мировых цивилизаций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асти. М. Дрофа. 2001 г.</w:t>
            </w:r>
          </w:p>
          <w:p>
            <w:pPr>
              <w:pStyle w:val="Normal"/>
              <w:rPr/>
            </w:pPr>
            <w:r>
              <w:rPr/>
              <w:t xml:space="preserve">А.Н. Сахаров, В.И. Буганов. История России с древних времен до конца 18 века. Част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</w:tc>
      </w:tr>
      <w:tr>
        <w:trPr>
          <w:trHeight w:val="30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Буганов, П.Н. Зырянов, История России, конец 18-19 в.в. Часть </w:t>
            </w:r>
            <w:r>
              <w:rPr>
                <w:lang w:val="en-US"/>
              </w:rPr>
              <w:t>II</w:t>
            </w:r>
            <w:r>
              <w:rPr/>
              <w:t>.  М. Просвещение. 2002 г.</w:t>
            </w:r>
          </w:p>
          <w:p>
            <w:pPr>
              <w:pStyle w:val="Normal"/>
              <w:rPr/>
            </w:pPr>
            <w:r>
              <w:rPr/>
              <w:t>В.П. Островский, А.И. Уткин. История России 20 в.</w:t>
            </w:r>
          </w:p>
          <w:p>
            <w:pPr>
              <w:pStyle w:val="Normal"/>
              <w:rPr/>
            </w:pPr>
            <w:r>
              <w:rPr/>
              <w:t>М. Дрофа. 200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ществознание. Обществозн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>Составитель: Л.Н. Боголюбов, под редакцией А.Ф. Кисел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. Человек и общество. Обществознание. М. Просвещение. 2004 г.</w:t>
            </w:r>
          </w:p>
        </w:tc>
      </w:tr>
      <w:tr>
        <w:trPr>
          <w:trHeight w:val="36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. Человек и общество. Обществознание. М. Просвещение.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ществознание. Основы правовых знан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 «Основы правовых знаний» 7-11 кл.</w:t>
            </w:r>
          </w:p>
          <w:p>
            <w:pPr>
              <w:pStyle w:val="Normal"/>
              <w:rPr/>
            </w:pPr>
            <w:r>
              <w:rPr/>
              <w:t>Составитель: В.В. Спасская, С.И.Володина, Н.Г.Суворова, А.М.Полиевктова, В.В.Навродская, А.Ф.Никит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«Вита-Пресс»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соц.-</w:t>
            </w:r>
          </w:p>
          <w:p>
            <w:pPr>
              <w:pStyle w:val="Normal"/>
              <w:rPr/>
            </w:pPr>
            <w:r>
              <w:rPr/>
              <w:t>экон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Ф. Никитин.  Основы государства и права. </w:t>
            </w:r>
          </w:p>
          <w:p>
            <w:pPr>
              <w:pStyle w:val="Normal"/>
              <w:rPr/>
            </w:pPr>
            <w:r>
              <w:rPr/>
              <w:t xml:space="preserve">М. Дрофа. 2001 г. </w:t>
            </w:r>
          </w:p>
        </w:tc>
      </w:tr>
      <w:tr>
        <w:trPr>
          <w:trHeight w:val="1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Ф. Никитин.  Основы государства и права. </w:t>
            </w:r>
          </w:p>
          <w:p>
            <w:pPr>
              <w:pStyle w:val="Normal"/>
              <w:rPr/>
            </w:pPr>
            <w:r>
              <w:rPr/>
              <w:t xml:space="preserve">М. Дрофа. 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ществознание. Географ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 материалы. География. 6-9 классы. Составитель В.И. Сиротин. Министерство образования Российской Федерации.  Рекомендованы Проблемным советом по географии при Российской академии. М. Дрофа.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мира. М. Просвещение.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бществознание. Эконом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матодические материалы. Экономика. 8-11 кл. Составитель- Б.И. Мишин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 Липсиц. Экономика. Книга </w:t>
            </w:r>
            <w:r>
              <w:rPr>
                <w:lang w:val="en-US"/>
              </w:rPr>
              <w:t>I</w:t>
            </w:r>
            <w:r>
              <w:rPr/>
              <w:t xml:space="preserve">  и книг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 «Вита-Пресс».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изическая культура. Физическая культу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Физическая культура. ОБЖ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Топоров. «Основы безопасности жизнедеятельности». Учебник для учащихся 10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хнология. Трудовое обучение. (девушки)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народного образования РСФСР для средней общеобразовательной школы «Технология» под ред. В.Д. Симоненко. </w:t>
            </w:r>
          </w:p>
          <w:p>
            <w:pPr>
              <w:pStyle w:val="Normal"/>
              <w:rPr/>
            </w:pPr>
            <w:r>
              <w:rPr/>
              <w:t xml:space="preserve">М. «Вентана-Граф». 200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</w:t>
            </w:r>
          </w:p>
          <w:p>
            <w:pPr>
              <w:pStyle w:val="Normal"/>
              <w:rPr/>
            </w:pPr>
            <w:r>
              <w:rPr/>
              <w:t>М. «Вентана-Граф». 2002 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Технология. Информационные технологии. (юноши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общеобразовательных учреждений. Информатика. Составили: А.А. Кузнец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Е. Самовольнова. Рекомендовано Департаментом общего средн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  <w:p>
            <w:pPr>
              <w:pStyle w:val="Normal"/>
              <w:rPr/>
            </w:pPr>
            <w:r>
              <w:rPr/>
              <w:t>2. Оценка качества подготовки выпускников основной школы по информатике. А.А. Кузнецов, Л.Е. Самовольнова, Н.Д. Угринович.</w:t>
            </w:r>
          </w:p>
          <w:p>
            <w:pPr>
              <w:pStyle w:val="Normal"/>
              <w:rPr/>
            </w:pPr>
            <w:r>
              <w:rPr/>
              <w:t>М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.В. Симонович. Компьютер в вашей школе. Учебное пособие. М. АСТ Пресс-книга. </w:t>
            </w:r>
          </w:p>
          <w:p>
            <w:pPr>
              <w:pStyle w:val="Normal"/>
              <w:rPr/>
            </w:pPr>
            <w:r>
              <w:rPr/>
              <w:t>Информ-пресс. 2002 г.</w:t>
            </w:r>
          </w:p>
          <w:p>
            <w:pPr>
              <w:pStyle w:val="Normal"/>
              <w:rPr/>
            </w:pPr>
            <w:r>
              <w:rPr/>
              <w:t xml:space="preserve">2.  С.В. Симонович. Информатика. Базовый курс. </w:t>
            </w:r>
          </w:p>
          <w:p>
            <w:pPr>
              <w:pStyle w:val="Normal"/>
              <w:rPr/>
            </w:pPr>
            <w:r>
              <w:rPr/>
              <w:t>СПб. «Питер». 2001 г.</w:t>
            </w:r>
          </w:p>
          <w:p>
            <w:pPr>
              <w:pStyle w:val="Normal"/>
              <w:rPr/>
            </w:pPr>
            <w:r>
              <w:rPr/>
              <w:t xml:space="preserve">3.  Тимофеевская З.М.  Изучаем программирование. СПб. «Питер». 2003 </w:t>
            </w:r>
          </w:p>
          <w:p>
            <w:pPr>
              <w:pStyle w:val="Normal"/>
              <w:rPr/>
            </w:pPr>
            <w:r>
              <w:rPr/>
              <w:t>4.  М.Кутузов, А.Преображенский. Выбор и модернизирование компью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б. «Питер». 2002 г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Вариативная  часть</w:t>
      </w:r>
    </w:p>
    <w:p>
      <w:pPr>
        <w:pStyle w:val="Heading5"/>
        <w:rPr/>
      </w:pPr>
      <w:r>
        <w:rPr/>
        <w:t xml:space="preserve">Математика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, гимназий, лицеев.  Математика 5-11 классы. </w:t>
            </w:r>
          </w:p>
          <w:p>
            <w:pPr>
              <w:pStyle w:val="Normal"/>
              <w:rPr/>
            </w:pPr>
            <w:r>
              <w:rPr/>
              <w:t>Составитили: Г.М. Кузнецова, Н.Г. Миндюк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ул П.Р.-«19 игр по математике». С.Петербург, 1999 г.</w:t>
            </w:r>
          </w:p>
          <w:p>
            <w:pPr>
              <w:pStyle w:val="Normal"/>
              <w:rPr/>
            </w:pPr>
            <w:r>
              <w:rPr/>
              <w:t>Шарыгин И.Ф., Шевнин А.В. «Задачи на смекалку» Москва. 1999 г.</w:t>
            </w:r>
          </w:p>
        </w:tc>
      </w:tr>
      <w:tr>
        <w:trPr>
          <w:trHeight w:val="12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ик заданий для проведения письменного экзамена по алгебре за курс основной школы». М, Дрофа, 2002 г.</w:t>
            </w:r>
          </w:p>
          <w:p>
            <w:pPr>
              <w:pStyle w:val="Normal"/>
              <w:rPr/>
            </w:pPr>
            <w:r>
              <w:rPr/>
              <w:t xml:space="preserve">П.П. Ершов, В.В. Голобородько «Математика». </w:t>
            </w:r>
          </w:p>
          <w:p>
            <w:pPr>
              <w:pStyle w:val="Normal"/>
              <w:rPr/>
            </w:pPr>
            <w:r>
              <w:rPr/>
              <w:t>М.  Илекса: Гимназия, 2000г.</w:t>
            </w:r>
          </w:p>
        </w:tc>
      </w:tr>
      <w:tr>
        <w:trPr>
          <w:trHeight w:val="11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 «Алгебра и начала анализа». Учебник 11 класс. М.: Просвещение, 2002 г.</w:t>
            </w:r>
          </w:p>
          <w:p>
            <w:pPr>
              <w:pStyle w:val="Normal"/>
              <w:rPr/>
            </w:pPr>
            <w:r>
              <w:rPr/>
              <w:t>С.И. Колесникова, «Математика» Интенсивный курс подготовки к ЕГЭ. М. Айрис-пресс, 2004 г.</w:t>
            </w:r>
          </w:p>
          <w:p>
            <w:pPr>
              <w:pStyle w:val="Normal"/>
              <w:rPr/>
            </w:pPr>
            <w:r>
              <w:rPr/>
              <w:t>Л.О. Денищева, Ю.А. Глазков и др. «Учебно-тренировочные материалы для подгтовки к ЕГЭ. Математика. М: Интеллект-Центр, 2004 г.</w:t>
            </w:r>
          </w:p>
          <w:p>
            <w:pPr>
              <w:pStyle w:val="Normal"/>
              <w:rPr/>
            </w:pPr>
            <w:r>
              <w:rPr/>
              <w:t>Сборник задач по математике для поступающих  во втузы. Под ред. М.И. Сканав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.:Оникс 21 век, 2001г.)</w:t>
            </w:r>
          </w:p>
          <w:p>
            <w:pPr>
              <w:pStyle w:val="Normal"/>
              <w:rPr/>
            </w:pPr>
            <w:r>
              <w:rPr/>
              <w:t>Математика. Тестовое задание для поступающих во ВГИА. М. 2003 г.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u w:val="single"/>
        </w:rPr>
        <w:t>Информатика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общеобразовательных учреждений. Информатика. Составили: А.А. Кузнец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Е. Самовольнова. Рекомендовано Департаментом общего средн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Просвещение. 2001 г.</w:t>
            </w:r>
          </w:p>
          <w:p>
            <w:pPr>
              <w:pStyle w:val="Normal"/>
              <w:rPr/>
            </w:pPr>
            <w:r>
              <w:rPr/>
              <w:t>2. Оценка качества подготовки выпускников основной школы по информатике. А.А. Кузнецов, Л.Е. Самовольнова, Н.Д. Угринович.</w:t>
            </w:r>
          </w:p>
          <w:p>
            <w:pPr>
              <w:pStyle w:val="Normal"/>
              <w:rPr/>
            </w:pPr>
            <w:r>
              <w:rPr/>
              <w:t>М. Дрофа. 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-9 классы. Базовый курс. Под ред. Н.В. Макаровой (С.Петербург, 2001 г.)</w:t>
            </w:r>
          </w:p>
          <w:p>
            <w:pPr>
              <w:pStyle w:val="Normal"/>
              <w:rPr/>
            </w:pPr>
            <w:r>
              <w:rPr/>
              <w:t>Семакин И., Залогова Л. Информатика. Базовый курс 7-9 класс. Москва, Бином, 2003г.</w:t>
            </w:r>
          </w:p>
        </w:tc>
      </w:tr>
      <w:tr>
        <w:trPr>
          <w:trHeight w:val="243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ич и др. «Информатика»: Базовый курс. С.Петербург, «Питер», 2001 г.</w:t>
            </w:r>
          </w:p>
          <w:p>
            <w:pPr>
              <w:pStyle w:val="Normal"/>
              <w:rPr/>
            </w:pPr>
            <w:r>
              <w:rPr/>
              <w:t>Угринович Н.Д. «Информатика и информационные технологии». Учебник 10-11 кл. М., Бином, 2002 г.</w:t>
            </w:r>
          </w:p>
          <w:p>
            <w:pPr>
              <w:pStyle w:val="Normal"/>
              <w:rPr/>
            </w:pPr>
            <w:r>
              <w:rPr/>
              <w:t>Кабардин О.Ф., Орлов В.А., Эильберман А.Р. «Физика» задачник 9-11 кл. М.:Дрофа, 2002 г.</w:t>
            </w:r>
          </w:p>
          <w:p>
            <w:pPr>
              <w:pStyle w:val="Normal"/>
              <w:rPr/>
            </w:pPr>
            <w:r>
              <w:rPr/>
              <w:t>Готовимся к ЕГЭ «Физика». М.Дрофа, 2001 г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>
          <w:u w:val="single"/>
        </w:rPr>
        <w:t xml:space="preserve">Химия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46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Химия 8-11 классы. Общая. Неорганическая. Органическая.</w:t>
            </w:r>
          </w:p>
          <w:p>
            <w:pPr>
              <w:pStyle w:val="Normal"/>
              <w:rPr/>
            </w:pPr>
            <w:r>
              <w:rPr/>
              <w:t>Составители: Н.И. Габрусева, С.В. Суматох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  <w:p>
            <w:pPr>
              <w:pStyle w:val="Normal"/>
              <w:rPr/>
            </w:pPr>
            <w:r>
              <w:rPr/>
              <w:t>Программно-методические материалы. Химия. 8-11 классы.</w:t>
            </w:r>
          </w:p>
          <w:p>
            <w:pPr>
              <w:pStyle w:val="Normal"/>
              <w:rPr/>
            </w:pPr>
            <w:r>
              <w:rPr/>
              <w:t xml:space="preserve">Составитель С.В. Суматохин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авинкова, Г.П. Логинова. Химия: Сборник задач 8-9 классы. М.: АТС-Пресс, 2001 г.</w:t>
            </w:r>
          </w:p>
          <w:p>
            <w:pPr>
              <w:pStyle w:val="Normal"/>
              <w:rPr/>
            </w:pPr>
            <w:r>
              <w:rPr/>
              <w:t>И.Г. Хомченко. «Решение задач по химии»,</w:t>
            </w:r>
          </w:p>
          <w:p>
            <w:pPr>
              <w:pStyle w:val="Normal"/>
              <w:rPr/>
            </w:pPr>
            <w:r>
              <w:rPr/>
              <w:t>М.: изд. «Новая волна», 2001 г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>
          <w:u w:val="single"/>
        </w:rPr>
        <w:t>Экономика.</w:t>
      </w:r>
    </w:p>
    <w:p>
      <w:pPr>
        <w:pStyle w:val="Heading6"/>
        <w:ind w:left="-540" w:hanging="0"/>
        <w:rPr>
          <w:u w:val="none"/>
        </w:rPr>
      </w:pPr>
      <w:r>
        <w:rPr>
          <w:u w:val="none"/>
        </w:rPr>
        <w:t xml:space="preserve">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20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 «Экономика» Рекомендовано Департаментом общего среднего образования. Министерства образования РФ.</w:t>
            </w:r>
          </w:p>
          <w:p>
            <w:pPr>
              <w:pStyle w:val="Normal"/>
              <w:rPr/>
            </w:pPr>
            <w:r>
              <w:rPr/>
              <w:t>М.: Просвещение,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 «Основы  потребительских знаний»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>
          <w:u w:val="single"/>
        </w:rPr>
        <w:t>Русский язык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23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для  образовательных школ, гимназий, лицеев. Рекомендовано Департаментом образовательных программ и стандартов общего образования Министерства образования Российской Федерации. М. «Дрофа»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лазков, М.Д. Островская «Русский язык.  Теория + практика». М.:Литература, 1999 г.</w:t>
            </w:r>
          </w:p>
          <w:p>
            <w:pPr>
              <w:pStyle w:val="Normal"/>
              <w:rPr/>
            </w:pPr>
            <w:r>
              <w:rPr/>
              <w:t>Ткаченко Н.Г. «Тесты по грамматике  русского  языка». М.: 1999 г.</w:t>
            </w:r>
          </w:p>
          <w:p>
            <w:pPr>
              <w:pStyle w:val="Normal"/>
              <w:rPr/>
            </w:pPr>
            <w:r>
              <w:rPr/>
              <w:t>Л.А. Чешко «Русский язык для подготовительных отделений ВУЗов». М.: Высшая школа, 1999 г.</w:t>
            </w:r>
          </w:p>
          <w:p>
            <w:pPr>
              <w:pStyle w:val="Normal"/>
              <w:rPr/>
            </w:pPr>
            <w:r>
              <w:rPr/>
              <w:t>И.С. Валгина «Трудные вопросы пунктуации».</w:t>
            </w:r>
          </w:p>
          <w:p>
            <w:pPr>
              <w:pStyle w:val="Normal"/>
              <w:rPr/>
            </w:pPr>
            <w:r>
              <w:rPr/>
              <w:t>М.: 2000 г.</w:t>
            </w:r>
          </w:p>
          <w:p>
            <w:pPr>
              <w:pStyle w:val="Normal"/>
              <w:rPr/>
            </w:pPr>
            <w:r>
              <w:rPr/>
              <w:t>Греков В.Ф., Чешко Л.А., Крючков С.Е. «Пособие для занятий по русскому языку в старших классах». М.: Просвещение, 2002 г.</w:t>
            </w:r>
          </w:p>
          <w:p>
            <w:pPr>
              <w:pStyle w:val="Normal"/>
              <w:rPr/>
            </w:pPr>
            <w:r>
              <w:rPr/>
              <w:t>Ткаченко И.С. «Тесты по грамматике русского  языка». М.: Айрис-Пресс, 1999 г.</w:t>
            </w:r>
          </w:p>
          <w:p>
            <w:pPr>
              <w:pStyle w:val="Normal"/>
              <w:rPr/>
            </w:pPr>
            <w:r>
              <w:rPr/>
              <w:t>Е.Н. Хоркина «Тесты по русскому языку» Полный курс повторения школьной программы. Ростов на Дону, 2001 г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акультативы:</w:t>
      </w:r>
    </w:p>
    <w:tbl>
      <w:tblPr>
        <w:tblW w:w="105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40"/>
        <w:gridCol w:w="888"/>
        <w:gridCol w:w="896"/>
        <w:gridCol w:w="3583"/>
        <w:gridCol w:w="17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ати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моза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ственных способностей учащихся и интереса к предмету. </w:t>
            </w:r>
          </w:p>
          <w:p>
            <w:pPr>
              <w:pStyle w:val="Normal"/>
              <w:rPr/>
            </w:pPr>
            <w:r>
              <w:rPr/>
              <w:t>2. Тренировка памяти, закрепление зн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ственных способностей учащихся и интереса к предмету. </w:t>
            </w:r>
          </w:p>
          <w:p>
            <w:pPr>
              <w:pStyle w:val="Normal"/>
              <w:rPr/>
            </w:pPr>
            <w:r>
              <w:rPr/>
              <w:t>2. Тренировка памяти, закрепление зн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нимательных задач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ственных способностей учащихся и интереса к предмету. </w:t>
            </w:r>
          </w:p>
          <w:p>
            <w:pPr>
              <w:pStyle w:val="Normal"/>
              <w:rPr/>
            </w:pPr>
            <w:r>
              <w:rPr/>
              <w:t>2. Тренировка памяти, закрепление зн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курс английского я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грамматических навыков в письменной речи.</w:t>
            </w:r>
          </w:p>
          <w:p>
            <w:pPr>
              <w:pStyle w:val="Normal"/>
              <w:rPr/>
            </w:pPr>
            <w:r>
              <w:rPr/>
              <w:t>2. Подготовка учащихся к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ркина В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курс английского я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грамматических навыков в письменной речи.</w:t>
            </w:r>
          </w:p>
          <w:p>
            <w:pPr>
              <w:pStyle w:val="Normal"/>
              <w:rPr/>
            </w:pPr>
            <w:r>
              <w:rPr/>
              <w:t>2. Подготовка учащихся к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М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унктуационной орфографической грамотности.</w:t>
            </w:r>
          </w:p>
          <w:p>
            <w:pPr>
              <w:pStyle w:val="Normal"/>
              <w:rPr/>
            </w:pPr>
            <w:r>
              <w:rPr/>
              <w:t>2. Развитие реч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ына Л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 и пункту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,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унктуационной орфографической грамотности.</w:t>
            </w:r>
          </w:p>
          <w:p>
            <w:pPr>
              <w:pStyle w:val="Normal"/>
              <w:rPr/>
            </w:pPr>
            <w:r>
              <w:rPr/>
              <w:t>2. Развитие реч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Ж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методы решения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огического мышления, памяти при решении задач.</w:t>
            </w:r>
          </w:p>
          <w:p>
            <w:pPr>
              <w:pStyle w:val="Normal"/>
              <w:rPr/>
            </w:pPr>
            <w:r>
              <w:rPr/>
              <w:t>2. Развитие самостоятельности при решении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яше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естовых зад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етодам и приемам решения тестовых заданий.</w:t>
            </w:r>
          </w:p>
          <w:p>
            <w:pPr>
              <w:pStyle w:val="Normal"/>
              <w:rPr/>
            </w:pPr>
            <w:r>
              <w:rPr/>
              <w:t>2. Подготовка учащихся к Е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Г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основным приемам решения задач.</w:t>
            </w:r>
          </w:p>
          <w:p>
            <w:pPr>
              <w:pStyle w:val="Normal"/>
              <w:rPr/>
            </w:pPr>
            <w:r>
              <w:rPr/>
              <w:t>2. Развитие интереса учащихся к решению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Г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знаний учащихся за курс физики 7-11 кл.</w:t>
            </w:r>
          </w:p>
          <w:p>
            <w:pPr>
              <w:pStyle w:val="Normal"/>
              <w:rPr/>
            </w:pPr>
            <w:r>
              <w:rPr/>
              <w:t>2. Решение задач рациональным способ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О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укоделия, кройки и шит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кройки и шитья.</w:t>
            </w:r>
          </w:p>
          <w:p>
            <w:pPr>
              <w:pStyle w:val="Normal"/>
              <w:rPr/>
            </w:pPr>
            <w:r>
              <w:rPr/>
              <w:t>2. Развитие эстетического вкус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к Л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девушек при кройке и шить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кройки и шитья.</w:t>
            </w:r>
          </w:p>
          <w:p>
            <w:pPr>
              <w:pStyle w:val="Normal"/>
              <w:rPr/>
            </w:pPr>
            <w:r>
              <w:rPr/>
              <w:t>2. Развитие эстетического вкус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Г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 и пункту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рфографической и пунктуационной грамот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Ж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закономер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решать биологические задачи.</w:t>
            </w:r>
          </w:p>
          <w:p>
            <w:pPr>
              <w:pStyle w:val="Normal"/>
              <w:rPr/>
            </w:pPr>
            <w:r>
              <w:rPr/>
              <w:t>2.Выработать интерес учащихся к проблемам эволюции, экологии, гигиен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 Л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основным приемам решения задач.</w:t>
            </w:r>
          </w:p>
          <w:p>
            <w:pPr>
              <w:pStyle w:val="Normal"/>
              <w:rPr/>
            </w:pPr>
            <w:r>
              <w:rPr/>
              <w:t>2. Развитие интереса учащихся к решению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Г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шения тестовых зад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етодам и приемам решения математических задач.</w:t>
            </w:r>
          </w:p>
          <w:p>
            <w:pPr>
              <w:pStyle w:val="Normal"/>
              <w:rPr/>
            </w:pPr>
            <w:r>
              <w:rPr/>
              <w:t>2. Подготовка учащихся к Е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О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разных вид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принципам решения уравнений.</w:t>
            </w:r>
          </w:p>
          <w:p>
            <w:pPr>
              <w:pStyle w:val="Normal"/>
              <w:rPr/>
            </w:pPr>
            <w:r>
              <w:rPr/>
              <w:t>2. Развитие логического мышления и памя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яше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атематике в 11 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математических знаний.</w:t>
            </w:r>
          </w:p>
          <w:p>
            <w:pPr>
              <w:pStyle w:val="Normal"/>
              <w:rPr/>
            </w:pPr>
            <w:r>
              <w:rPr/>
              <w:t>2.Подготовка учащихся к Е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А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атематике в 11 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математических знаний.</w:t>
            </w:r>
          </w:p>
          <w:p>
            <w:pPr>
              <w:pStyle w:val="Normal"/>
              <w:rPr/>
            </w:pPr>
            <w:r>
              <w:rPr/>
              <w:t>2.Подготовка учащихся к Е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Г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 и пункту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,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рфографической и пунктуационной грамот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ская И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логического мышления, памяти, творческих способностей при решении задач.</w:t>
            </w:r>
          </w:p>
          <w:p>
            <w:pPr>
              <w:pStyle w:val="Normal"/>
              <w:rPr/>
            </w:pPr>
            <w:r>
              <w:rPr/>
              <w:t>2. Развитие самостоятельности при решении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южет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полученных знаний в 7-9 классах.</w:t>
            </w:r>
          </w:p>
          <w:p>
            <w:pPr>
              <w:pStyle w:val="Normal"/>
              <w:rPr/>
            </w:pPr>
            <w:r>
              <w:rPr/>
              <w:t>2.Формирование умения решать основные типы задач выпускного экзаме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природа, население,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знаний о природе, население, хозяйстве Росс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ева С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знаний учащихся, необходимых для дальнейшего образования.</w:t>
            </w:r>
          </w:p>
          <w:p>
            <w:pPr>
              <w:pStyle w:val="Normal"/>
              <w:rPr/>
            </w:pPr>
            <w:r>
              <w:rPr/>
              <w:t>2.Развитие умения рационального решения математических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И.П.</w:t>
            </w:r>
          </w:p>
        </w:tc>
      </w:tr>
    </w:tbl>
    <w:p>
      <w:pPr>
        <w:pStyle w:val="Style9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Элективные  курсы (предпрофиль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54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40"/>
        <w:gridCol w:w="888"/>
        <w:gridCol w:w="896"/>
        <w:gridCol w:w="3583"/>
        <w:gridCol w:w="17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ультати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иги  В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ие знаний об особенностях ВОВ.</w:t>
            </w:r>
          </w:p>
          <w:p>
            <w:pPr>
              <w:pStyle w:val="Normal"/>
              <w:rPr/>
            </w:pPr>
            <w:r>
              <w:rPr/>
              <w:t>2. Развитие патриотического воспит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 М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унктуационной орфографической грамот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Ж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сновами векторных графических программ.</w:t>
            </w:r>
          </w:p>
          <w:p>
            <w:pPr>
              <w:pStyle w:val="Normal"/>
              <w:rPr/>
            </w:pPr>
            <w:r>
              <w:rPr/>
              <w:t>2. Тренировка принципов построения и хранения изображе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А.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южетных зада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методам и приемам математических задач.</w:t>
            </w:r>
          </w:p>
          <w:p>
            <w:pPr>
              <w:pStyle w:val="Normal"/>
              <w:rPr/>
            </w:pPr>
            <w:r>
              <w:rPr/>
              <w:t>2. Умение применять знания в незнакомой ситу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И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граждан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практических знаний о правовом статусе гражданина; устройство государства.</w:t>
            </w:r>
          </w:p>
          <w:p>
            <w:pPr>
              <w:pStyle w:val="Normal"/>
              <w:rPr/>
            </w:pPr>
            <w:r>
              <w:rPr/>
              <w:t>2. Значимость человека в государств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С.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и углубление знаний в области экологии.</w:t>
            </w:r>
          </w:p>
          <w:p>
            <w:pPr>
              <w:pStyle w:val="Normal"/>
              <w:rPr/>
            </w:pPr>
            <w:r>
              <w:rPr/>
              <w:t>2. Формирование эколого-природоохранного мышл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ева Н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ение основным приема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интереса учащихся к решению зада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Г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ебесных тел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учение знаний о небесных телах.</w:t>
            </w:r>
          </w:p>
          <w:p>
            <w:pPr>
              <w:pStyle w:val="Normal"/>
              <w:rPr/>
            </w:pPr>
            <w:r>
              <w:rPr/>
              <w:t>2. Изучение звездного неб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IY</w:t>
      </w:r>
      <w:r>
        <w:rPr>
          <w:b/>
          <w:bCs/>
        </w:rPr>
        <w:t>. Дополнительные образовательные  программы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фессиональная подготовка - нет </w:t>
      </w:r>
    </w:p>
    <w:p>
      <w:pPr>
        <w:pStyle w:val="Normal"/>
        <w:numPr>
          <w:ilvl w:val="0"/>
          <w:numId w:val="8"/>
        </w:numPr>
        <w:rPr/>
      </w:pPr>
      <w:r>
        <w:rPr/>
        <w:t>Подготовительные курсы – «Абитуриент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bCs/>
          <w:lang w:val="en-US"/>
        </w:rPr>
        <w:t>Y</w:t>
      </w:r>
      <w:r>
        <w:rPr>
          <w:b/>
          <w:bCs/>
        </w:rPr>
        <w:t>. Воспитательные образовательные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</w:p>
    <w:p>
      <w:pPr>
        <w:pStyle w:val="Normal"/>
        <w:ind w:left="6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600" w:hanging="0"/>
        <w:rPr/>
      </w:pPr>
      <w:r>
        <w:rPr/>
        <w:t xml:space="preserve">   </w:t>
      </w:r>
      <w:r>
        <w:rPr>
          <w:b/>
          <w:bCs/>
        </w:rPr>
        <w:t xml:space="preserve">Программа  </w:t>
      </w:r>
      <w:r>
        <w:rPr>
          <w:b/>
          <w:bCs/>
          <w:i/>
          <w:iCs/>
        </w:rPr>
        <w:t>«Здоровый  образ  жизни</w:t>
      </w:r>
      <w:r>
        <w:rPr>
          <w:i/>
          <w:iCs/>
        </w:rPr>
        <w:t>»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Цель  программы:</w:t>
      </w:r>
      <w:r>
        <w:rPr/>
        <w:t xml:space="preserve"> Формирование у  учащихся  стремления  к  укреплению  своего  здоровья  и  развитию  своих  физических  способ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Задачи 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 условий  для  сохранения  и  укрепления  здоровья 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 к  соревнованиям  и  конкурсам  всех  детей  школы (не только  здоровых, но и с ослабленным  здоровьем), обеспечивая  при  этом  равные  шансы  на  победу  для  всех  участников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негативного  отношения  к  вредным  привычкам,  активная  и  широкая  пропаганда  здорового  образа  жизни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Деятельность  по  реализации 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>Объединение  учащихся  в  соответствии  с  их  спортивными  интересами (спортивные  секции  и  кружки)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 разнообразных  спортивных  праздников  и  состязаний, игр, Дней  здоровья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 и  проведение  тематических  классных  часов, бесед, родительских  собраний, лекториев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 экскурсий, походов, прогулок.</w:t>
      </w:r>
    </w:p>
    <w:p>
      <w:pPr>
        <w:pStyle w:val="Normal"/>
        <w:numPr>
          <w:ilvl w:val="0"/>
          <w:numId w:val="9"/>
        </w:numPr>
        <w:rPr/>
      </w:pPr>
      <w:r>
        <w:rPr/>
        <w:t>Пропаганда  здорового  образа  жизни  детей  и  подростков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 интересного  и  плодотворного  досуга.</w:t>
      </w:r>
    </w:p>
    <w:p>
      <w:pPr>
        <w:pStyle w:val="Normal"/>
        <w:numPr>
          <w:ilvl w:val="0"/>
          <w:numId w:val="9"/>
        </w:numPr>
        <w:rPr/>
      </w:pPr>
      <w:r>
        <w:rPr/>
        <w:t>Привлечение  внимания  родителей  и  других  организаций  и  учреждений  села  к  проблемам  формирования  и  ведения  здорового  образа 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Приоритетные  направления: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любви  к  Родине, природе, семье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трудолюбия, приобщение  к  труду (трудовая  деятельность)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 спортивно-оздоровительной  базы  школ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ершенствование  работы  по  физическому  воспитанию  школьной  молодежи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рограмма  нравственно-патриотического  воспитания 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«Мы  за  великую Россию»</w:t>
      </w:r>
      <w:r>
        <w:rPr/>
        <w:t xml:space="preserve">  (срок  реализации  программы – 4 года).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 xml:space="preserve">Цель: </w:t>
      </w:r>
      <w:r>
        <w:rPr/>
        <w:t>формирование  гражданско-патриотического  сознания, развитие  чувства  сопричастности  судьбам  Отечества, формирование  нравственной  позиции  учащихся 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личности  гражданина- патриота  Родины, способного  встать  на  защиту  своего  Отечества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 ценностного  отношения  к  себе, другим, природе, человечеству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 нравственное, эстетическое, экологическое  воспитание 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 эмоционально-ценностные  отношения  к  здоровому  образу 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«Мое  Отечество – Россия»</w:t>
      </w:r>
    </w:p>
    <w:p>
      <w:pPr>
        <w:pStyle w:val="Normal"/>
        <w:rPr/>
      </w:pPr>
      <w:r>
        <w:rPr/>
        <w:t xml:space="preserve">      </w:t>
      </w:r>
      <w:r>
        <w:rPr/>
        <w:t>Деятельность  по  реализации  программы:</w:t>
      </w:r>
    </w:p>
    <w:p>
      <w:pPr>
        <w:pStyle w:val="Normal"/>
        <w:numPr>
          <w:ilvl w:val="1"/>
          <w:numId w:val="9"/>
        </w:numPr>
        <w:rPr/>
      </w:pPr>
      <w:r>
        <w:rPr/>
        <w:t>Реорганизация  детской  организации «Факел». (изменение  названия – «Радуга», количественный  состав)  с  привлечением  наиболее  инициативных  учащихся 5-8 классов школы.</w:t>
      </w:r>
    </w:p>
    <w:p>
      <w:pPr>
        <w:pStyle w:val="Normal"/>
        <w:numPr>
          <w:ilvl w:val="1"/>
          <w:numId w:val="9"/>
        </w:numPr>
        <w:rPr/>
      </w:pPr>
      <w:r>
        <w:rPr/>
        <w:t>Поисковая  работа  по  сбору  материалов  о  жителях  Шеломянского  округа, эколого-туристические  рейды  и  акции по  восстановлению  разрушенных  церквей  этой  местности.</w:t>
      </w:r>
    </w:p>
    <w:p>
      <w:pPr>
        <w:pStyle w:val="Normal"/>
        <w:numPr>
          <w:ilvl w:val="1"/>
          <w:numId w:val="9"/>
        </w:numPr>
        <w:rPr/>
      </w:pPr>
      <w:r>
        <w:rPr/>
        <w:t>Поисковая  работа  по  сбору  материалов  об  истории  своих  семей, составление  генеалогического  древа.</w:t>
      </w:r>
    </w:p>
    <w:p>
      <w:pPr>
        <w:pStyle w:val="Normal"/>
        <w:numPr>
          <w:ilvl w:val="1"/>
          <w:numId w:val="9"/>
        </w:numPr>
        <w:rPr/>
      </w:pPr>
      <w:r>
        <w:rPr/>
        <w:t>Подготовка  и  проведение  тематических  классных  часов, бесед, родительских собраний  с  привлечением  участников  Великой  Отечественной  войны,  чествование  ветеранов, подготовка  общешкольных  мероприятий.</w:t>
      </w:r>
    </w:p>
    <w:p>
      <w:pPr>
        <w:pStyle w:val="Normal"/>
        <w:numPr>
          <w:ilvl w:val="1"/>
          <w:numId w:val="9"/>
        </w:numPr>
        <w:rPr/>
      </w:pPr>
      <w:r>
        <w:rPr/>
        <w:t>Проведение  разнообразных  спортивных  праздников  и  состязаний, игр, Дней  здоровья,  проведение «Смотра  песни  и  строя»  в  старших  классах  школы.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 экскурсий, походов, поездок  по  району,  области, стране.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 музейной  комнаты, посвященной  истории  школы,  где  отображены  основные  этапы  деятельности  школы.</w:t>
      </w:r>
    </w:p>
    <w:p>
      <w:pPr>
        <w:pStyle w:val="Normal"/>
        <w:numPr>
          <w:ilvl w:val="1"/>
          <w:numId w:val="9"/>
        </w:numPr>
        <w:rPr/>
      </w:pPr>
      <w:r>
        <w:rPr/>
        <w:t>Подготовка  и  участие  в  районных  и  областных  мероприятиях,  направленных  на  патриотическое  воспитание.</w:t>
      </w:r>
    </w:p>
    <w:p>
      <w:pPr>
        <w:pStyle w:val="Normal"/>
        <w:numPr>
          <w:ilvl w:val="1"/>
          <w:numId w:val="9"/>
        </w:numPr>
        <w:rPr/>
      </w:pPr>
      <w:r>
        <w:rPr/>
        <w:t>Привлечение  родителей, работников  музыкальной  школы, военкомата, музея, ЦДО  к  решению  проблем  современного  подрастающего  поколения.</w:t>
      </w:r>
    </w:p>
    <w:p>
      <w:pPr>
        <w:pStyle w:val="Normal"/>
        <w:numPr>
          <w:ilvl w:val="1"/>
          <w:numId w:val="9"/>
        </w:numPr>
        <w:rPr/>
      </w:pPr>
      <w:r>
        <w:rPr/>
        <w:t>Трудовые  акции  по  уборке  памятных  мест  родного  села, акции «Помощь  солдату» (сбор  и  отправка  посылок  солдатам  из  малоимущих  семей), акция  «Школьный  дворик».</w:t>
      </w:r>
    </w:p>
    <w:p>
      <w:pPr>
        <w:pStyle w:val="Normal"/>
        <w:numPr>
          <w:ilvl w:val="1"/>
          <w:numId w:val="9"/>
        </w:numPr>
        <w:rPr/>
      </w:pPr>
      <w:r>
        <w:rPr/>
        <w:t>Выпуск  школьной  газеты  «Ок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«Дорогами  героев» </w:t>
      </w:r>
    </w:p>
    <w:p>
      <w:pPr>
        <w:pStyle w:val="Normal"/>
        <w:rPr/>
      </w:pPr>
      <w:r>
        <w:rPr/>
        <w:t xml:space="preserve">       </w:t>
      </w:r>
      <w:r>
        <w:rPr/>
        <w:t>Деятельность  по  реализации 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Продолжение  поисковой  работы  по  восстановлению  списков  жителей  Шеломянского  округа,  истории  их  семей, эколого-туристические  рейды  и  акции  по  восстановлению  разрушенных  церквей  с  привлечением  спонсорской  помощи.</w:t>
      </w:r>
    </w:p>
    <w:p>
      <w:pPr>
        <w:pStyle w:val="Normal"/>
        <w:numPr>
          <w:ilvl w:val="0"/>
          <w:numId w:val="3"/>
        </w:numPr>
        <w:rPr/>
      </w:pPr>
      <w:r>
        <w:rPr/>
        <w:t>Поисковая  работа  по  сбору  материалов  о  земляках-участниках  Великой  Отечественной  войны, ветеранах, награжденных  боевыми  орденами  и  медалями  с  привлечением  материалов  районного  музея.</w:t>
      </w:r>
    </w:p>
    <w:p>
      <w:pPr>
        <w:pStyle w:val="Normal"/>
        <w:numPr>
          <w:ilvl w:val="0"/>
          <w:numId w:val="3"/>
        </w:numPr>
        <w:rPr/>
      </w:pPr>
      <w:r>
        <w:rPr/>
        <w:t>Конкурс  сочинений, стихов, рисунков «Годы, опаленные  войной», посвященного  60-летию  Победы (5-11 классы)</w:t>
      </w:r>
    </w:p>
    <w:p>
      <w:pPr>
        <w:pStyle w:val="Normal"/>
        <w:numPr>
          <w:ilvl w:val="0"/>
          <w:numId w:val="3"/>
        </w:numPr>
        <w:rPr/>
      </w:pPr>
      <w:r>
        <w:rPr/>
        <w:t>Сбор  материалов  о  своих  погибших  родственниках,  об  участниках  Великой  Отечественной  войны  и  о  детях  тыла (9-11  классы)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 и  участие  в  областных  и  районных  мероприятиях, посвященных  дню Победы.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 качества  верстки  и  увеличение  количества  страниц школьной  газеты «Окно», участие  в  районном  и  областном  конкурсе  школьных  газет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 школьного  Почетного  караула, его  участие  в  районном  конкурс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ение  оформления  школьной  музейной  комнаты  материалами,  собранными 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нициативной  группы  старшеклассников.  Совет  старших, который  является  связующим  звеном  между  администрацией  школы  и  ученическими  коллектив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готовка  и  проведение  тематических  классных  часов, бесед, родительских  собраний  с  приглашением  участников  Великой  Отечественной  войны, чествование  ветеранов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 разнообразных  спортивных  праздников («Зарница» 5-8 классы,  «Смотр  песни  и  строя» 9-11 классы), состязаний, игр, Дней  здоровья,  походов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экскурсий,  поездок  по  району, области,  стране, оздоровительных  поездок  в  бассейны (г. Котлас, г. Коряжма)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трудовых  акций  по  уборке  памятных  мест  родного  села,  акции «Помощь  солдату»,  «Школьный  дворик».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 здорового  образа  жизни  детей  и  подростков (открытые  классные  часы  в  параллелях)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шефской  помощи  ветеранам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 и  проведение  заключительного  мероприятия,  посвященного  60-летию Победы (литературно-музыкальная композиция)  с  привлечением  работников  музыкальной  школы.</w:t>
      </w:r>
    </w:p>
    <w:p>
      <w:pPr>
        <w:pStyle w:val="Normal"/>
        <w:numPr>
          <w:ilvl w:val="0"/>
          <w:numId w:val="3"/>
        </w:numPr>
        <w:rPr/>
      </w:pPr>
      <w:r>
        <w:rPr/>
        <w:t>Провести  конкурс «Ученик  года», в котором  будут  отмечены  самые  одаренные,  талантливые  и  активные  учащие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 xml:space="preserve">Приоритетные  направления: 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любви  к  Родине, к своей  малой  родите,  к  её  истории,  к  родному  дому,  семье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 трудолюбия,  приобщение  к  труду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 интеллектуальных  способностей;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 учащихся  к  работе  по  возрождению, сохранению, приумножению  культурных, духовных, нравственных  ценностей, накопленных  поколениями;</w:t>
      </w:r>
    </w:p>
    <w:p>
      <w:pPr>
        <w:pStyle w:val="Normal"/>
        <w:numPr>
          <w:ilvl w:val="0"/>
          <w:numId w:val="8"/>
        </w:numPr>
        <w:rPr/>
      </w:pPr>
      <w:r>
        <w:rPr/>
        <w:t>приобщение  учащихся  к  здоровому  образу  жизни,  совершенствование  работы  по  физическому  воспитанию  школьной  молодежи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 творческой  активности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600" w:hanging="0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 Научно-исследовательская  и  опытно-экспериментальная  работа учащихся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Научно-практическая конференция, посвященная 175-летию со дня рождения Д.И.Менделеев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оклады: </w:t>
      </w:r>
    </w:p>
    <w:p>
      <w:pPr>
        <w:pStyle w:val="Normal"/>
        <w:numPr>
          <w:ilvl w:val="0"/>
          <w:numId w:val="4"/>
        </w:numPr>
        <w:rPr/>
      </w:pPr>
      <w:r>
        <w:rPr/>
        <w:t>«История изучения Д.И. Менделеевым проблемы перегонки нефти и принципа ее дробной перегонки». Суханов Слава, 9 «а» класс – руководитель Трапезникова Л.В.</w:t>
      </w:r>
    </w:p>
    <w:p>
      <w:pPr>
        <w:pStyle w:val="Normal"/>
        <w:numPr>
          <w:ilvl w:val="0"/>
          <w:numId w:val="4"/>
        </w:numPr>
        <w:rPr/>
      </w:pPr>
      <w:r>
        <w:rPr/>
        <w:t>«История открытия и экспериментального подтверждения периодического закона». Шестакова Аня, 9 «а» класс – руководитель Трапезникова Л.В.</w:t>
      </w:r>
    </w:p>
    <w:p>
      <w:pPr>
        <w:pStyle w:val="Normal"/>
        <w:numPr>
          <w:ilvl w:val="0"/>
          <w:numId w:val="4"/>
        </w:numPr>
        <w:rPr/>
      </w:pPr>
      <w:r>
        <w:rPr/>
        <w:t>«Д.И.Менделеев – исследователь воздухоплавания». Гусева Катя и Малахова Ольга, 11 «б» класс – руководитель Тюрина Г.Б.</w:t>
      </w:r>
    </w:p>
    <w:p>
      <w:pPr>
        <w:pStyle w:val="Normal"/>
        <w:numPr>
          <w:ilvl w:val="0"/>
          <w:numId w:val="4"/>
        </w:numPr>
        <w:rPr/>
      </w:pPr>
      <w:r>
        <w:rPr/>
        <w:t>«Д.И. Менделеев – ученый с мировыми заслугами». Шихова таня, Зашихина Даша, Михина Таня, Шебалкина Валерия, 11 «б» класс – руководитель Тюрина Г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Производственное исследование. </w:t>
      </w:r>
    </w:p>
    <w:p>
      <w:pPr>
        <w:pStyle w:val="Normal"/>
        <w:rPr/>
      </w:pPr>
      <w:r>
        <w:rPr/>
        <w:t>2003-2004 г.г. «Исследование  почвы  возле  школы  на  содержание  тяжелых  металлов».</w:t>
      </w:r>
    </w:p>
    <w:p>
      <w:pPr>
        <w:pStyle w:val="Normal"/>
        <w:rPr/>
      </w:pPr>
      <w:r>
        <w:rPr/>
        <w:t>Руководитель – Трапезникова Л.В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bCs/>
          <w:lang w:val="en-US"/>
        </w:rPr>
        <w:t>YII</w:t>
      </w:r>
      <w:r>
        <w:rPr>
          <w:b/>
          <w:bCs/>
        </w:rPr>
        <w:t xml:space="preserve">.  Наличие  творческих  контактов  с  учеными, кафедрами  вузов, международные связи.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</w:t>
      </w:r>
      <w:r>
        <w:rPr/>
        <w:t>( ПГУ – Коряжма – студенческая практика, АГТУ –  подготовительные курсы для учащихся 10-11 классов для поступления в технические ВУЗы  «Энергетик»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bCs/>
          <w:lang w:val="en-US"/>
        </w:rPr>
        <w:t>YIII</w:t>
      </w:r>
      <w:r>
        <w:rPr>
          <w:b/>
          <w:bCs/>
        </w:rPr>
        <w:t xml:space="preserve">. Результативность  деятельности ОУ (за последние три года):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Итоги  успеваемости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t>за  2002-0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1591"/>
        <w:gridCol w:w="1591"/>
        <w:gridCol w:w="1591"/>
        <w:gridCol w:w="15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/>
        <w:t>за 2003-0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1591"/>
        <w:gridCol w:w="1591"/>
        <w:gridCol w:w="1591"/>
        <w:gridCol w:w="15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/>
        <w:t xml:space="preserve">за 2004-2005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1591"/>
        <w:gridCol w:w="1591"/>
        <w:gridCol w:w="1591"/>
        <w:gridCol w:w="15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/>
        <w:t xml:space="preserve">за 2005-2006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1591"/>
        <w:gridCol w:w="1591"/>
        <w:gridCol w:w="1591"/>
        <w:gridCol w:w="15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Результаты итоговой  аттестации  по  предмета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</w:t>
      </w:r>
      <w:r>
        <w:rPr/>
        <w:t>2002 – 2003 учебный го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в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г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д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е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1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в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г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 класс 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2  класс 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  <w:r>
        <w:rPr/>
        <w:t>2003-2004 учебный  го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в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42"/>
        <w:gridCol w:w="874"/>
        <w:gridCol w:w="707"/>
        <w:gridCol w:w="707"/>
        <w:gridCol w:w="763"/>
        <w:gridCol w:w="691"/>
        <w:gridCol w:w="711"/>
        <w:gridCol w:w="64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г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55"/>
        <w:gridCol w:w="883"/>
        <w:gridCol w:w="711"/>
        <w:gridCol w:w="763"/>
        <w:gridCol w:w="643"/>
        <w:gridCol w:w="701"/>
        <w:gridCol w:w="714"/>
        <w:gridCol w:w="64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 класс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1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069"/>
        <w:gridCol w:w="892"/>
        <w:gridCol w:w="715"/>
        <w:gridCol w:w="763"/>
        <w:gridCol w:w="575"/>
        <w:gridCol w:w="712"/>
        <w:gridCol w:w="717"/>
        <w:gridCol w:w="64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Оте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1  «в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г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>
          <w:trHeight w:val="3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00" w:hRule="atLeast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2  класс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2004-2005 учебный  го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в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42"/>
        <w:gridCol w:w="874"/>
        <w:gridCol w:w="707"/>
        <w:gridCol w:w="707"/>
        <w:gridCol w:w="763"/>
        <w:gridCol w:w="691"/>
        <w:gridCol w:w="711"/>
        <w:gridCol w:w="643"/>
      </w:tblGrid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ст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г» класс</w:t>
      </w:r>
    </w:p>
    <w:tbl>
      <w:tblPr>
        <w:tblW w:w="93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55"/>
        <w:gridCol w:w="883"/>
        <w:gridCol w:w="711"/>
        <w:gridCol w:w="763"/>
        <w:gridCol w:w="763"/>
        <w:gridCol w:w="701"/>
        <w:gridCol w:w="714"/>
        <w:gridCol w:w="643"/>
      </w:tblGrid>
      <w:tr>
        <w:trPr>
          <w:trHeight w:val="2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«д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55"/>
        <w:gridCol w:w="883"/>
        <w:gridCol w:w="711"/>
        <w:gridCol w:w="763"/>
        <w:gridCol w:w="643"/>
        <w:gridCol w:w="701"/>
        <w:gridCol w:w="714"/>
        <w:gridCol w:w="643"/>
      </w:tblGrid>
      <w:tr>
        <w:trPr>
          <w:trHeight w:val="2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9  класс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1 «а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Е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б» 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069"/>
        <w:gridCol w:w="892"/>
        <w:gridCol w:w="715"/>
        <w:gridCol w:w="763"/>
        <w:gridCol w:w="575"/>
        <w:gridCol w:w="712"/>
        <w:gridCol w:w="717"/>
        <w:gridCol w:w="643"/>
      </w:tblGrid>
      <w:tr>
        <w:trPr>
          <w:trHeight w:val="3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2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ЕГЭ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Оте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11  «в» класс</w:t>
      </w:r>
    </w:p>
    <w:tbl>
      <w:tblPr>
        <w:tblW w:w="9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763"/>
        <w:gridCol w:w="718"/>
        <w:gridCol w:w="719"/>
        <w:gridCol w:w="643"/>
      </w:tblGrid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1 «г» класс</w:t>
      </w:r>
    </w:p>
    <w:tbl>
      <w:tblPr>
        <w:tblW w:w="94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63"/>
        <w:gridCol w:w="763"/>
        <w:gridCol w:w="718"/>
        <w:gridCol w:w="719"/>
        <w:gridCol w:w="643"/>
      </w:tblGrid>
      <w:tr>
        <w:trPr>
          <w:trHeight w:val="3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стн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(ЕГЭ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00" w:hRule="atLeast"/>
        </w:trPr>
        <w:tc>
          <w:tcPr>
            <w:tcW w:w="944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</w:t>
            </w:r>
          </w:p>
          <w:p>
            <w:pPr>
              <w:pStyle w:val="Normal"/>
              <w:rPr/>
            </w:pPr>
            <w:r>
              <w:rPr/>
              <w:t>к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-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12  класс УКП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78"/>
        <w:gridCol w:w="899"/>
        <w:gridCol w:w="718"/>
        <w:gridCol w:w="718"/>
        <w:gridCol w:w="576"/>
        <w:gridCol w:w="718"/>
        <w:gridCol w:w="719"/>
        <w:gridCol w:w="643"/>
      </w:tblGrid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Число выпускников, получивших серебряные медал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2002 год – 2 учащихся</w:t>
      </w:r>
    </w:p>
    <w:p>
      <w:pPr>
        <w:pStyle w:val="Normal"/>
        <w:ind w:left="720" w:hanging="0"/>
        <w:rPr/>
      </w:pPr>
      <w:r>
        <w:rPr/>
        <w:t>2003 год  - 1 учащийся</w:t>
      </w:r>
    </w:p>
    <w:p>
      <w:pPr>
        <w:pStyle w:val="Normal"/>
        <w:ind w:left="720" w:hanging="0"/>
        <w:rPr/>
      </w:pPr>
      <w:r>
        <w:rPr/>
        <w:t>2004 год  - 4 учащихся</w:t>
      </w:r>
    </w:p>
    <w:p>
      <w:pPr>
        <w:pStyle w:val="Normal"/>
        <w:ind w:left="720" w:hanging="0"/>
        <w:rPr/>
      </w:pPr>
      <w:r>
        <w:rPr/>
        <w:t>2005 год – 1 уча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В областных олимпиадах:</w:t>
      </w:r>
    </w:p>
    <w:p>
      <w:pPr>
        <w:pStyle w:val="Normal"/>
        <w:rPr/>
      </w:pPr>
      <w:r>
        <w:rPr/>
        <w:t xml:space="preserve">            </w:t>
      </w:r>
      <w:r>
        <w:rPr/>
        <w:t>2002-03 уч.г. – 1 учащихся</w:t>
      </w:r>
    </w:p>
    <w:p>
      <w:pPr>
        <w:pStyle w:val="Normal"/>
        <w:rPr/>
      </w:pPr>
      <w:r>
        <w:rPr/>
        <w:t xml:space="preserve">            </w:t>
      </w:r>
      <w:r>
        <w:rPr/>
        <w:t>2003-04 уч.г.  – 2 учащихс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4-05 уч.г.  – 2 учащихся (1 учащийся – 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rPr/>
      </w:pPr>
      <w:r>
        <w:rPr/>
        <w:t xml:space="preserve">            </w:t>
      </w:r>
      <w:r>
        <w:rPr/>
        <w:t>2005-06 уч.г. -  3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Выполнение учебного плана и программ в выпускных классах  за  период  текущего  и  двух  предшествующих  учебных  годов (для  одного и того же состава учащихся):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класс  9 «а»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560"/>
        <w:gridCol w:w="520"/>
        <w:gridCol w:w="540"/>
        <w:gridCol w:w="20"/>
        <w:gridCol w:w="529"/>
        <w:gridCol w:w="891"/>
        <w:gridCol w:w="776"/>
        <w:gridCol w:w="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«а»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2003-04 уч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2004-05 уч.г.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  1 пол.</w:t>
            </w:r>
          </w:p>
          <w:p>
            <w:pPr>
              <w:pStyle w:val="Normal"/>
              <w:rPr/>
            </w:pPr>
            <w:r>
              <w:rPr/>
              <w:t>2005-06 уч.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тримест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тримест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чер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класс  9 «б»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560"/>
        <w:gridCol w:w="559"/>
        <w:gridCol w:w="520"/>
        <w:gridCol w:w="659"/>
        <w:gridCol w:w="720"/>
        <w:gridCol w:w="762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2003-04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«б» 1 полуг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тримест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три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чер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ласс   9 «в» </w:t>
      </w:r>
    </w:p>
    <w:tbl>
      <w:tblPr>
        <w:tblW w:w="10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560"/>
        <w:gridCol w:w="559"/>
        <w:gridCol w:w="520"/>
        <w:gridCol w:w="560"/>
        <w:gridCol w:w="794"/>
        <w:gridCol w:w="908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/>
              <w:t>7 «в»</w:t>
            </w:r>
          </w:p>
          <w:p>
            <w:pPr>
              <w:pStyle w:val="Normal"/>
              <w:rPr/>
            </w:pPr>
            <w:r>
              <w:rPr/>
              <w:t>2003-04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«в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«в»</w:t>
            </w:r>
          </w:p>
          <w:p>
            <w:pPr>
              <w:pStyle w:val="Normal"/>
              <w:rPr/>
            </w:pPr>
            <w:r>
              <w:rPr/>
              <w:t>2005 -06 уч.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тримест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тримес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се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чер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класс  11 «а» (физико-математический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720"/>
        <w:gridCol w:w="741"/>
        <w:gridCol w:w="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а» </w:t>
            </w:r>
            <w:r>
              <w:rPr>
                <w:lang w:val="en-US"/>
              </w:rPr>
              <w:t>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а» </w:t>
            </w:r>
            <w:r>
              <w:rPr>
                <w:lang w:val="en-US"/>
              </w:rPr>
              <w:t>I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сеобщая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ласс  11 «б» (социально-экономический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720"/>
        <w:gridCol w:w="741"/>
        <w:gridCol w:w="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 «</w:t>
            </w:r>
            <w:r>
              <w:rPr/>
              <w:t>б</w:t>
            </w:r>
            <w:r>
              <w:rPr>
                <w:lang w:val="en-US"/>
              </w:rPr>
              <w:t xml:space="preserve">» I </w:t>
            </w:r>
            <w:r>
              <w:rPr/>
              <w:t>три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б» </w:t>
            </w:r>
            <w:r>
              <w:rPr>
                <w:lang w:val="en-US"/>
              </w:rPr>
              <w:t>I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ласс  11 «в»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720"/>
        <w:gridCol w:w="741"/>
        <w:gridCol w:w="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«в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в» </w:t>
            </w:r>
            <w:r>
              <w:rPr>
                <w:lang w:val="en-US"/>
              </w:rPr>
              <w:t>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в» </w:t>
            </w:r>
            <w:r>
              <w:rPr>
                <w:lang w:val="en-US"/>
              </w:rPr>
              <w:t>I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класс  11 «г» (универсальный)</w:t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720"/>
        <w:gridCol w:w="741"/>
        <w:gridCol w:w="2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«г»</w:t>
            </w:r>
          </w:p>
          <w:p>
            <w:pPr>
              <w:pStyle w:val="Normal"/>
              <w:rPr/>
            </w:pPr>
            <w:r>
              <w:rPr/>
              <w:t>2004-05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г» </w:t>
            </w:r>
            <w:r>
              <w:rPr>
                <w:lang w:val="en-US"/>
              </w:rPr>
              <w:t>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г» </w:t>
            </w:r>
            <w:r>
              <w:rPr>
                <w:lang w:val="en-US"/>
              </w:rPr>
              <w:t>II</w:t>
            </w:r>
            <w:r>
              <w:rPr/>
              <w:t xml:space="preserve"> трим.</w:t>
            </w:r>
          </w:p>
          <w:p>
            <w:pPr>
              <w:pStyle w:val="Normal"/>
              <w:rPr/>
            </w:pPr>
            <w:r>
              <w:rPr/>
              <w:t>2005-06 уч.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учеб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че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-чес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но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ыполнение  практической  части  программ  в  выпускных  класс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600"/>
        <w:gridCol w:w="655"/>
        <w:gridCol w:w="625"/>
        <w:gridCol w:w="40"/>
        <w:gridCol w:w="620"/>
        <w:gridCol w:w="560"/>
        <w:gridCol w:w="636"/>
        <w:gridCol w:w="620"/>
        <w:gridCol w:w="655"/>
        <w:gridCol w:w="671"/>
        <w:gridCol w:w="9"/>
        <w:gridCol w:w="655"/>
        <w:gridCol w:w="560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-05  уч.год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-06  уч.год</w:t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кл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а»кл.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кл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</w:t>
            </w:r>
          </w:p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</w:t>
            </w:r>
          </w:p>
          <w:p>
            <w:pPr>
              <w:pStyle w:val="Normal"/>
              <w:rPr/>
            </w:pPr>
            <w:r>
              <w:rPr/>
              <w:t xml:space="preserve">лаб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</w:t>
            </w:r>
          </w:p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</w:t>
            </w:r>
          </w:p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</w:t>
            </w:r>
          </w:p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</w:t>
            </w:r>
          </w:p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-04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-05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а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  кл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43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517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-06 уч.го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а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-04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-05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б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  кл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517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-06 уч.го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б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-05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-06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б» кл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б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б» кл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-04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-05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«в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  кл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517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 - 06 уч.го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 кл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в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-05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-06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в» кл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в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в» кл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600"/>
        <w:gridCol w:w="596"/>
        <w:gridCol w:w="660"/>
        <w:gridCol w:w="20"/>
        <w:gridCol w:w="565"/>
        <w:gridCol w:w="560"/>
        <w:gridCol w:w="636"/>
        <w:gridCol w:w="620"/>
        <w:gridCol w:w="577"/>
        <w:gridCol w:w="671"/>
        <w:gridCol w:w="9"/>
        <w:gridCol w:w="625"/>
        <w:gridCol w:w="560"/>
        <w:gridCol w:w="63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-05 уч.год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-06  уч.год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г»кл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г» кл.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«г»кл.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г» к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2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ю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Сохранность  контингента </w:t>
      </w:r>
      <w:r>
        <w:rPr/>
        <w:t>(выбыло без уважительных причин)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003-04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004-05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005-06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труктурное  подразделение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Дябринская  основная 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2003-04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4-05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5-06 учебный год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1"/>
        <w:gridCol w:w="1072"/>
        <w:gridCol w:w="1020"/>
        <w:gridCol w:w="1122"/>
        <w:gridCol w:w="1620"/>
        <w:gridCol w:w="1260"/>
        <w:gridCol w:w="1496"/>
        <w:gridCol w:w="511"/>
      </w:tblGrid>
      <w:tr>
        <w:trPr>
          <w:trHeight w:val="2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ключе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о </w:t>
            </w:r>
          </w:p>
          <w:p>
            <w:pPr>
              <w:pStyle w:val="Normal"/>
              <w:rPr/>
            </w:pPr>
            <w:r>
              <w:rPr/>
              <w:t>в специальные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было без уважительн. причин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 ни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ХАРАКТЕРИСТИКА  РЕАЛИЗУЕМЫХ  ОБРАЗОВАТЕЛЬНЫХ  ПРОГРАММ</w:t>
      </w:r>
    </w:p>
    <w:p>
      <w:pPr>
        <w:pStyle w:val="TextBody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</w:rPr>
        <w:t>Начальное  общее  образование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Филология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9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кола 2100»</w:t>
            </w:r>
          </w:p>
          <w:p>
            <w:pPr>
              <w:pStyle w:val="Normal"/>
              <w:rPr/>
            </w:pPr>
            <w:r>
              <w:rPr/>
              <w:t>Под редакцией Бунеева Р.Н., Бунеевой Е.В., Комиссарова Л.Ю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М. «Дрофа»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Н. Бунеев, Е.В. Бунеева «Моя любимая азбука»  2003 г.</w:t>
            </w:r>
          </w:p>
          <w:p>
            <w:pPr>
              <w:pStyle w:val="Normal"/>
              <w:rPr/>
            </w:pPr>
            <w:r>
              <w:rPr/>
              <w:t>2. О.Пронина «Мои волшебные пальчики», 2003 г.</w:t>
            </w:r>
          </w:p>
          <w:p>
            <w:pPr>
              <w:pStyle w:val="Normal"/>
              <w:rPr/>
            </w:pPr>
            <w:r>
              <w:rPr/>
              <w:t>3. Р.Н. Бунеев, Е.В. Буннева «Капельки солнца»,  2003 г.</w:t>
            </w:r>
          </w:p>
          <w:p>
            <w:pPr>
              <w:pStyle w:val="Normal"/>
              <w:rPr/>
            </w:pPr>
            <w:r>
              <w:rPr/>
              <w:t>4. Р.Н. Бунеев, Е.В. Бунеева «Русский язык» 2003 г.</w:t>
            </w:r>
          </w:p>
          <w:p>
            <w:pPr>
              <w:pStyle w:val="Normal"/>
              <w:rPr/>
            </w:pPr>
            <w:r>
              <w:rPr/>
              <w:t>5. Е.Бунеева, М.Яковлева. Рабочая тетрадь по русскому языку для 1 класса, 2003 г.</w:t>
            </w:r>
          </w:p>
          <w:p>
            <w:pPr>
              <w:pStyle w:val="Normal"/>
              <w:rPr/>
            </w:pPr>
            <w:r>
              <w:rPr/>
              <w:t>6. Т.Ладыженская «Детская риторика», 2002 г.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.А. Ладыженская, Н.Ф. Ладыженская, Р.И. Никольская, Г.И. Сорокина  «Детская риторика», 2002 г.</w:t>
            </w:r>
          </w:p>
          <w:p>
            <w:pPr>
              <w:pStyle w:val="Normal"/>
              <w:rPr/>
            </w:pPr>
            <w:r>
              <w:rPr/>
              <w:t>2. Р.Н. Бунеев, Е.В. Бунеева «Русский язык» 2003 г.</w:t>
            </w:r>
          </w:p>
          <w:p>
            <w:pPr>
              <w:pStyle w:val="Normal"/>
              <w:rPr/>
            </w:pPr>
            <w:r>
              <w:rPr/>
              <w:t>3. Р.Н. Бунеев, Е.В. Бунеева Литературное чтение «Маленькая дверь в большой мир» 2003 г.</w:t>
            </w:r>
          </w:p>
        </w:tc>
      </w:tr>
      <w:tr>
        <w:trPr>
          <w:trHeight w:val="19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.А. Ладыженская, . «Детская риторика», Москва, «Просвещение», 2001 г. </w:t>
            </w:r>
          </w:p>
          <w:p>
            <w:pPr>
              <w:pStyle w:val="Normal"/>
              <w:rPr/>
            </w:pPr>
            <w:r>
              <w:rPr/>
              <w:t xml:space="preserve">2.Р.Н. Бунеев, Е.В. Бунеева, О.В. Пронина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» 2000 г., 2004 г.</w:t>
            </w:r>
          </w:p>
          <w:p>
            <w:pPr>
              <w:pStyle w:val="Normal"/>
              <w:rPr/>
            </w:pPr>
            <w:r>
              <w:rPr/>
              <w:t>3. Р.Н. Бунеев, Е.В. Бунеева «В одном счастливом детстве» 2000 г., 2004 г.</w:t>
            </w:r>
          </w:p>
          <w:p>
            <w:pPr>
              <w:pStyle w:val="Normal"/>
              <w:rPr/>
            </w:pPr>
            <w:r>
              <w:rPr/>
              <w:t>4. Дидактический материал по русскому языку, Л.Ю. Комиссарова,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.Н. Бунеев, Е.В. Бунеева, О.В. Пронина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ий язык» 2003 г.</w:t>
            </w:r>
          </w:p>
          <w:p>
            <w:pPr>
              <w:pStyle w:val="Normal"/>
              <w:rPr/>
            </w:pPr>
            <w:r>
              <w:rPr/>
              <w:t>2.Р.Н. Бунеев, Е.В. Бунеева «В океане света» - книга для чтения, 2003 г.</w:t>
            </w:r>
          </w:p>
          <w:p>
            <w:pPr>
              <w:pStyle w:val="Normal"/>
              <w:rPr/>
            </w:pPr>
            <w:r>
              <w:rPr/>
              <w:t>3. Т.А. Ладыженская, Н.Ф. Ладыженская, Р.И. Никольская, Г.И. Сорокина  «Детская риторика», 2003 г.</w:t>
            </w:r>
          </w:p>
        </w:tc>
      </w:tr>
    </w:tbl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Математика.</w:t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кола 2100»</w:t>
            </w:r>
          </w:p>
          <w:p>
            <w:pPr>
              <w:pStyle w:val="Normal"/>
              <w:rPr/>
            </w:pPr>
            <w:r>
              <w:rPr/>
              <w:t>Под редакцией Бунеева Р.Н., Бунеевой Е.В., Комиссарова Л.Ю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М. «Дрофа»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 Л.Г. Петерсон 2003 г.</w:t>
            </w:r>
          </w:p>
        </w:tc>
      </w:tr>
      <w:tr>
        <w:trPr>
          <w:trHeight w:val="5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 Л.Г. Петерсон 2003 г.</w:t>
            </w:r>
          </w:p>
        </w:tc>
      </w:tr>
      <w:tr>
        <w:trPr>
          <w:trHeight w:val="8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 Л.Г. Петерсон 2003 г.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 Л.Г. Петерсон 2003 г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Обществозн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кола 2100»</w:t>
            </w:r>
          </w:p>
          <w:p>
            <w:pPr>
              <w:pStyle w:val="Normal"/>
              <w:rPr/>
            </w:pPr>
            <w:r>
              <w:rPr/>
              <w:t>Под редакцией Бунеева Р.Н., Бунеевой Е.В., Комиссарова Л.Ю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М. «Дрофа»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Окружающий мир, 2000 год.</w:t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Окружающий мир, 2000 год.</w:t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 «Обитатели Земли»,</w:t>
            </w:r>
          </w:p>
          <w:p>
            <w:pPr>
              <w:pStyle w:val="Normal"/>
              <w:rPr/>
            </w:pPr>
            <w:r>
              <w:rPr/>
              <w:t>М. «Просвещение», 2004 г.</w:t>
            </w:r>
          </w:p>
          <w:p>
            <w:pPr>
              <w:pStyle w:val="Normal"/>
              <w:rPr/>
            </w:pPr>
            <w:r>
              <w:rPr/>
              <w:t>Д.Д. Данилов «Мое Отечество», 2004 г.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 «Окружающий мир»,</w:t>
            </w:r>
          </w:p>
          <w:p>
            <w:pPr>
              <w:pStyle w:val="Normal"/>
              <w:rPr/>
            </w:pPr>
            <w:r>
              <w:rPr/>
              <w:t>М. «Просвещение», 2004 г.</w:t>
            </w:r>
          </w:p>
          <w:p>
            <w:pPr>
              <w:pStyle w:val="Normal"/>
              <w:rPr/>
            </w:pPr>
            <w:r>
              <w:rPr/>
              <w:t>Д.Д. Данилов «Человек и человечество»,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Искусство. Музыка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начальных и средних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Составители:  коллектив сотрудников лабораторного музыкального обучения НИИ школ под руководством Д.Б. Кабалев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Русский композиторы» Б. Евсеев, 2002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Искусство.  ИЗО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  общеобразовательных  школ, гимназий, лицеев. Изобразительное искусство. Рисунок. Изобразительное искусство 1-11 классы, Б.М. Неменский.  Основы живописи. Основы дизайна 5-9 классы. Основы народного и декоративно-прикладного искусства 1-8 кл.</w:t>
            </w:r>
          </w:p>
          <w:p>
            <w:pPr>
              <w:pStyle w:val="Normal"/>
              <w:rPr/>
            </w:pPr>
            <w:r>
              <w:rPr/>
              <w:t>Под редакцией  члена-корреспондента РАО, доктора педагогических наук В.С. Куз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зобразительное искусство для начальной школы. В.С. Кузин, Э.И. Кубышкина.</w:t>
            </w:r>
          </w:p>
        </w:tc>
      </w:tr>
      <w:tr>
        <w:trPr>
          <w:trHeight w:val="14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Технология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95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народного образования РСФСР для средней общеобразовательной школы «Технология» под редакцией В.Д. Симоненко.</w:t>
            </w:r>
          </w:p>
          <w:p>
            <w:pPr>
              <w:pStyle w:val="Normal"/>
              <w:rPr/>
            </w:pPr>
            <w:r>
              <w:rPr/>
              <w:t>М. «Вентанограф»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идактический материал по трудовому обучению», пособие для учащихся 1-3 класса, В.И. Романина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Я все умею делать сам», уроки труда в 3-4 классах, Т.Геронимус, 2001 г.</w:t>
            </w:r>
          </w:p>
          <w:p>
            <w:pPr>
              <w:pStyle w:val="Normal"/>
              <w:rPr/>
            </w:pPr>
            <w:r>
              <w:rPr/>
              <w:t>2. «Забавные поделки к празднику», И.В. Черныш, 2004 год.</w:t>
            </w:r>
          </w:p>
          <w:p>
            <w:pPr>
              <w:pStyle w:val="Normal"/>
              <w:rPr/>
            </w:pPr>
            <w:r>
              <w:rPr/>
              <w:t>3. «Подарки для друзей» - поделки из природных материалов, Е.Салабай, 2002 г.</w:t>
            </w:r>
          </w:p>
          <w:p>
            <w:pPr>
              <w:pStyle w:val="Normal"/>
              <w:rPr/>
            </w:pPr>
            <w:r>
              <w:rPr/>
              <w:t>4. «Игрушки своими руками», Е.Жадько, 2004 г.</w:t>
            </w:r>
          </w:p>
          <w:p>
            <w:pPr>
              <w:pStyle w:val="Normal"/>
              <w:rPr/>
            </w:pPr>
            <w:r>
              <w:rPr/>
              <w:t>5. «Мягкая игрушка», С. Кочеткова, 2004 г.</w:t>
            </w:r>
          </w:p>
          <w:p>
            <w:pPr>
              <w:pStyle w:val="Normal"/>
              <w:rPr/>
            </w:pPr>
            <w:r>
              <w:rPr/>
              <w:t>6. «Мягкая игрушка своими руками», И.Агапова, 2004 г.</w:t>
            </w:r>
          </w:p>
        </w:tc>
      </w:tr>
      <w:tr>
        <w:trPr>
          <w:trHeight w:val="19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Физическая культур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ХАРАКТЕРИСТИКА  РЕАЛИЗУЕМЫХ  ОБРАЗОВАТЕЛЬНЫХ  ПРОГРАММ  ОБРАЗОВАНИЯ.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Основное  общее  образование:</w:t>
      </w:r>
    </w:p>
    <w:p>
      <w:pPr>
        <w:pStyle w:val="Heading4"/>
        <w:rPr/>
      </w:pPr>
      <w:r>
        <w:rPr/>
        <w:t xml:space="preserve">                     </w:t>
      </w:r>
      <w:r>
        <w:rPr/>
        <w:t>Инвариативная  ча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Филология.  Русский язы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2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кола 2100»</w:t>
            </w:r>
          </w:p>
          <w:p>
            <w:pPr>
              <w:pStyle w:val="Normal"/>
              <w:rPr/>
            </w:pPr>
            <w:r>
              <w:rPr/>
              <w:t>Под редакцией Бунеева Р.Н., Бунеевой Е.В., Комиссарова Л.Ю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М. «Дрофа»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5-9 классы. К параллельным  стабильным  комплектам учебников, входящих в Федеральный перечень. Составитель: Л.М. Рыбченкова.</w:t>
            </w:r>
          </w:p>
          <w:p>
            <w:pPr>
              <w:pStyle w:val="Normal"/>
              <w:rPr/>
            </w:pPr>
            <w:r>
              <w:rPr/>
              <w:t xml:space="preserve">М.Просвещение, 200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, Григорян Л.Р., Кулибаба И.И. Русский язык. Учебник для 5-х классов общеобразовательных учреждений. М. Просвещение, 2005 г.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 Русский язык. Учебник для 6 класса общеобразовательных учреждений. М. Просвещение, 2003 г.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  Русский язык.  8 класс,М. «Просвещение»,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2. Филология. Литератур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00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Литература 5-11 классы. Рекомендовано департаментом образовательных программ и стандартов общего образования Министерства Российской Федерации. Москва. Дрофа. 2001 г. Составитель – Т.А. Калган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Литература. Учебник-хрестоматия для общеобразовательных учреждений в 2-х частях. Москва. «Просвещение». 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 Литература. Учебник-хрестоматия для общеобразовательных учреждений в 2-х частях. Москва. «Просвещение». 2002г.</w:t>
            </w:r>
          </w:p>
          <w:p>
            <w:pPr>
              <w:pStyle w:val="Normal"/>
              <w:rPr/>
            </w:pPr>
            <w:r>
              <w:rPr/>
              <w:t>В.П.Полухина. Литература. Учебник-хрестоматия для общеобразовательных учреждений в 2-х частях. М. Просвещение. 2003 г.</w:t>
            </w:r>
          </w:p>
        </w:tc>
      </w:tr>
      <w:tr>
        <w:trPr>
          <w:trHeight w:val="9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ленький. Пособие. Учебная хрестоматия для 8 классов средней школы. М. «Мнемозина»,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70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. Литература. Учебник-хрестоматия для общеобразовательных учреждений в 2-х частях. Москва. «Просвещение». 2003г., 2004 г.</w:t>
            </w:r>
          </w:p>
          <w:p>
            <w:pPr>
              <w:pStyle w:val="Normal"/>
              <w:rPr/>
            </w:pPr>
            <w:r>
              <w:rPr/>
              <w:t>Г.И. Беленький. Пособие. Учебная хрестоматия для 8 классов средней школы. М. «Мнемозина»,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Филология. Иностранный язык. Немецкий язык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. Оценка качества подготовки выпускников основной школы по иностранному языку. Обязательный минимум содержания образования. Примерная программа. Требования к уровню подготовки выпускников. Образцы заданий для проверки уровня подготовки выпускников.</w:t>
            </w:r>
          </w:p>
          <w:p>
            <w:pPr>
              <w:pStyle w:val="Normal"/>
              <w:rPr/>
            </w:pPr>
            <w:r>
              <w:rPr/>
              <w:t>Составитель В.Н. Симкин.</w:t>
            </w:r>
          </w:p>
          <w:p>
            <w:pPr>
              <w:pStyle w:val="Normal"/>
              <w:rPr/>
            </w:pPr>
            <w:r>
              <w:rPr/>
              <w:t>Допущено Департаментом образовательных программ и стандартов общего образования Министерства образования Российской Федерации. М. «Дрофа»,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>1» М. «Просвещение» 2003 г.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>2» М. «Просвещение» 2004 г.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Бим. «</w:t>
            </w:r>
            <w:r>
              <w:rPr>
                <w:lang w:val="en-US"/>
              </w:rPr>
              <w:t>Schritte</w:t>
            </w:r>
            <w:r>
              <w:rPr/>
              <w:t>4» М. «Просвещение»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Филология. Иностранный язык.  Английский язык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106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. Оценка качества подготовки выпускников основной школы по иностранному языку. Обязательный минимум содержания образования. Примерная программа. Требования к уровню подготовки выпускников. Образцы заданий для проверки уровня подготовки выпускников.</w:t>
            </w:r>
          </w:p>
          <w:p>
            <w:pPr>
              <w:pStyle w:val="Normal"/>
              <w:rPr/>
            </w:pPr>
            <w:r>
              <w:rPr/>
              <w:t>Составитель  Е.Е. Горчилина.</w:t>
            </w:r>
          </w:p>
          <w:p>
            <w:pPr>
              <w:pStyle w:val="Normal"/>
              <w:rPr/>
            </w:pPr>
            <w:r>
              <w:rPr/>
              <w:t>Допущено Департаментом образовательных программ и стандартов общего образования Министерства образования Российской Федерации. М. «Дрофа»,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 М.»Просвещение». 2001 г.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 М.»Просвещение». 2002 г.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 и другие. Английский язык. М.»Просвещение»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Математика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разовательных школ, гимназий, лицеев.  Математика 5-11 классы. 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. Математика. «Мнемозина».М. 2001-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. Математика. «Мнемозина».М. 2001-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(под ред. С.А. Теляковского). Алгебра. М. «Просвещение». 2002 г.</w:t>
            </w:r>
          </w:p>
          <w:p>
            <w:pPr>
              <w:pStyle w:val="Normal"/>
              <w:rPr/>
            </w:pPr>
            <w:r>
              <w:rPr/>
              <w:t>А.В. Погорелов. Геометрия. Учебник для 7-9 классов общеобразовательных школ. М. «Просвещение». 2002 г.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.  История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общеобразовательных школ, гимназий, лицеев. История. Обществознание. Всеобщая история. 5-9 классы. История государства народов России с древнейших времен до наших дней. 6-9 классы. Обществознание. 8-9 классы. История – Авторы: </w:t>
            </w:r>
          </w:p>
          <w:p>
            <w:pPr>
              <w:pStyle w:val="Normal"/>
              <w:rPr/>
            </w:pPr>
            <w:r>
              <w:rPr/>
              <w:t xml:space="preserve">С.В. Колпаков. М.В. Пономарев, В.А. Рогожкин, С.В. Тырин, </w:t>
            </w:r>
          </w:p>
          <w:p>
            <w:pPr>
              <w:pStyle w:val="Normal"/>
              <w:rPr/>
            </w:pPr>
            <w:r>
              <w:rPr/>
              <w:t xml:space="preserve">А.А. Данилов, Д.Д. Жанилов, </w:t>
            </w:r>
          </w:p>
          <w:p>
            <w:pPr>
              <w:pStyle w:val="Normal"/>
              <w:rPr/>
            </w:pPr>
            <w:r>
              <w:rPr/>
              <w:t>В.А. Клоков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. История древнего мира. М. «Просвещение». 2001 г.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 Донской. История средних веков. М. «Просвещение». 2002 г.</w:t>
            </w:r>
          </w:p>
          <w:p>
            <w:pPr>
              <w:pStyle w:val="Normal"/>
              <w:rPr/>
            </w:pPr>
            <w:r>
              <w:rPr/>
              <w:t>А.А. Данилов, Л.Г. Косулина. История России с древнейших времен до конца Х</w:t>
            </w:r>
            <w:r>
              <w:rPr>
                <w:lang w:val="en-US"/>
              </w:rPr>
              <w:t>YI</w:t>
            </w:r>
            <w:r>
              <w:rPr/>
              <w:t xml:space="preserve"> в. 2002 г.</w:t>
            </w:r>
          </w:p>
          <w:p>
            <w:pPr>
              <w:pStyle w:val="Normal"/>
              <w:rPr/>
            </w:pPr>
            <w:r>
              <w:rPr/>
              <w:t>Е.В.Агибалова, Г.М. Донской. История средних веков. М. «Просвещение». 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 «Новая история 1800-1913 г.г.» Учебник для 8 класса образовательных учреждений.</w:t>
            </w:r>
          </w:p>
          <w:p>
            <w:pPr>
              <w:pStyle w:val="Normal"/>
              <w:rPr/>
            </w:pPr>
            <w:r>
              <w:rPr/>
              <w:t>М. «Просвещение», 2001 г.</w:t>
            </w:r>
          </w:p>
          <w:p>
            <w:pPr>
              <w:pStyle w:val="Normal"/>
              <w:rPr/>
            </w:pPr>
            <w:r>
              <w:rPr/>
              <w:t>А.А. Данилов.. «История России 19 в.»</w:t>
            </w:r>
          </w:p>
          <w:p>
            <w:pPr>
              <w:pStyle w:val="Normal"/>
              <w:rPr/>
            </w:pPr>
            <w:r>
              <w:rPr/>
              <w:t>М. «Просвещение», 2002-2004 г.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ствознание. Обществозна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22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общеобразовательных школ, гимназий, лицеев. История. Обществознание. Всеобщая история. 5-9 классы. История государства народов России с древнейших времен до наших дней. 6-9 классы. </w:t>
            </w:r>
          </w:p>
          <w:p>
            <w:pPr>
              <w:pStyle w:val="Normal"/>
              <w:rPr/>
            </w:pPr>
            <w:r>
              <w:rPr/>
              <w:t xml:space="preserve">Обществознание. 8-9 классы. </w:t>
            </w:r>
          </w:p>
          <w:p>
            <w:pPr>
              <w:pStyle w:val="Normal"/>
              <w:rPr/>
            </w:pPr>
            <w:r>
              <w:rPr/>
              <w:t xml:space="preserve">Обществознание – Авторы: </w:t>
            </w:r>
          </w:p>
          <w:p>
            <w:pPr>
              <w:pStyle w:val="Normal"/>
              <w:rPr/>
            </w:pPr>
            <w:r>
              <w:rPr/>
              <w:t>Иоффе А.Н., О.В. Кишенкова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. Введение  в  обществознание. </w:t>
            </w:r>
          </w:p>
          <w:p>
            <w:pPr>
              <w:pStyle w:val="Normal"/>
              <w:rPr/>
            </w:pPr>
            <w:r>
              <w:rPr/>
              <w:t>М. «Просвещение», 2002-04 г. г.</w:t>
            </w:r>
          </w:p>
        </w:tc>
      </w:tr>
    </w:tbl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Обществознание. География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о-методические  материалы. География. 6-9 классы. Составитель В.И. Сиротин. Министерство образования Российской Федерации.  Рекомендованы Проблемным советом по географии при Российской академии. М. Дрофа.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. Физическая география. М. «Просвещение». 200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М. Раковская. География: природа России. </w:t>
            </w:r>
          </w:p>
          <w:p>
            <w:pPr>
              <w:pStyle w:val="Normal"/>
              <w:rPr/>
            </w:pPr>
            <w:r>
              <w:rPr/>
              <w:t>М. «Просвещение»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Естествознание.  Физик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27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Физика. Астрономия. 7-11 классы. 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. Физика. Учебник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Дрофа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Естествознание. Природоведение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Биология. Природоведение 5 классы. Биология 6-9 классы. Биология 10-11 классы. Рекомендовано Департаментом  общего среднего образования Министерства общего и профильного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Н.И.Сонин. Природоведение. М. «Дрофа».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Естествознание.  Биология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50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общеобразовательных учреждений. Биология. </w:t>
            </w:r>
          </w:p>
          <w:p>
            <w:pPr>
              <w:pStyle w:val="Normal"/>
              <w:rPr/>
            </w:pPr>
            <w:r>
              <w:rPr/>
              <w:t xml:space="preserve">Биология 6-9 класс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ель В.С. Кучменко.</w:t>
            </w:r>
          </w:p>
          <w:p>
            <w:pPr>
              <w:pStyle w:val="Normal"/>
              <w:rPr/>
            </w:pPr>
            <w:r>
              <w:rPr/>
              <w:t xml:space="preserve">Рекомендовано Департаментом  общего среднего образования Министерства общего и профильного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. Биология. Живой организам.</w:t>
            </w:r>
          </w:p>
          <w:p>
            <w:pPr>
              <w:pStyle w:val="Normal"/>
              <w:rPr/>
            </w:pPr>
            <w:r>
              <w:rPr/>
              <w:t>М.Дрофа. 200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, С.Г. Мамонтов.  Биология. Человек. М. Дрофа.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9.Естествознание. Химия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 Химия 8-11 классы. Общая. Неорганическая. Органическая.</w:t>
            </w:r>
          </w:p>
          <w:p>
            <w:pPr>
              <w:pStyle w:val="Normal"/>
              <w:rPr/>
            </w:pPr>
            <w:r>
              <w:rPr/>
              <w:t>Составители: Н.И. Габрусева, С.В. Суматох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Гузей,  Р.П. Суровцева, В.В. Сорокин.  Химия. М. Дрофа. 2001-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10.Искусство. Музыка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7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для  средних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Составители:  коллектив сотрудников лабораторного музыкального обучения НИИ школ под руководством Д.Б. Кабалев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овано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  <w:tr>
        <w:trPr>
          <w:trHeight w:val="10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В.В. Алеев. Музыка. Учебник для общеобразовательных учебных заведений. Второе издание, стереотипное. Москва. Дрофа.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11.Искусство.  ИЗО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, автор Б.М. Неменский.</w:t>
            </w:r>
          </w:p>
          <w:p>
            <w:pPr>
              <w:pStyle w:val="Normal"/>
              <w:rPr/>
            </w:pPr>
            <w:r>
              <w:rPr/>
              <w:t xml:space="preserve">Программа по христианской  этике, автор Толкачева Л.Б.,1999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Для  школ (классов) с углубленным  изучением предметов  художественно-эстетического цикла</w:t>
            </w:r>
          </w:p>
          <w:p>
            <w:pPr>
              <w:pStyle w:val="Normal"/>
              <w:rPr/>
            </w:pPr>
            <w:r>
              <w:rPr/>
              <w:t>Москва. Дрофа. 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12.Технология. Черчение.</w:t>
      </w:r>
    </w:p>
    <w:p>
      <w:pPr>
        <w:pStyle w:val="Normal"/>
        <w:ind w:left="72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й общеобразовательной школы «черчение» (двухгодичный курс обучения). </w:t>
            </w:r>
          </w:p>
          <w:p>
            <w:pPr>
              <w:pStyle w:val="Normal"/>
              <w:rPr/>
            </w:pPr>
            <w:r>
              <w:rPr/>
              <w:t>Автор: А.Д. Ботвинников и др.</w:t>
            </w:r>
          </w:p>
          <w:p>
            <w:pPr>
              <w:pStyle w:val="Normal"/>
              <w:rPr/>
            </w:pPr>
            <w:r>
              <w:rPr/>
              <w:t>Рекомендовано Департаментом образовательных программ и стандартов общего образования Министерства образования Российской Федерации. Для  школ (классов) с углубленным  изучением предметов  художественно-эстетического цикла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Ботвинников, В.Н. Виноградов, И.С. Вышнепольский.  Черчение. Учебник для 8-9 классов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М. «АСТ». 2002 г.</w:t>
            </w:r>
          </w:p>
        </w:tc>
      </w:tr>
    </w:tbl>
    <w:p>
      <w:pPr>
        <w:pStyle w:val="Normal"/>
        <w:ind w:lef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13.Технология. Трудовое  обучение. (девушки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2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народного образования РСФСР для средней общеобразовательной школы «Технология» под редакцией В.Д. Симоненко.</w:t>
            </w:r>
          </w:p>
          <w:p>
            <w:pPr>
              <w:pStyle w:val="Normal"/>
              <w:rPr/>
            </w:pPr>
            <w:r>
              <w:rPr/>
              <w:t>М. «Вентана-Граф»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. Технология. Учебник для девочек 5-6 кл. М. «Вентана-Граф» 2002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14.Технология. Трудовое обучение. (юноши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>
          <w:trHeight w:val="9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народного образования РСФСР для средней общеобразовательной школы «Технология» под редакцией В.Д. Симоненко.</w:t>
            </w:r>
          </w:p>
          <w:p>
            <w:pPr>
              <w:pStyle w:val="Normal"/>
              <w:rPr/>
            </w:pPr>
            <w:r>
              <w:rPr/>
              <w:t xml:space="preserve">М. «Вентана-Граф». 1999 г. 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Российской Федерации. Москва. Издательский центр «Вентана-Граф», 200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15.Физическая культур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автор, год из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физической культуре. Обязательный минимум содержания образования. Примерная программа. Требования  к уровню подготовки учеников. Образцы заданий для проверки уровня подгот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ущено  Департаментом образовательных программ и стандартов общего образования Министерства образования Российской Федерации. </w:t>
            </w:r>
          </w:p>
          <w:p>
            <w:pPr>
              <w:pStyle w:val="Normal"/>
              <w:rPr/>
            </w:pPr>
            <w:r>
              <w:rPr/>
              <w:t>Москва. Дрофа. 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УЛЬТАТИВЫ:</w:t>
      </w:r>
    </w:p>
    <w:p>
      <w:pPr>
        <w:pStyle w:val="TextBody"/>
        <w:rPr/>
      </w:pPr>
      <w:r>
        <w:rPr/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11"/>
        <w:gridCol w:w="1358"/>
        <w:gridCol w:w="871"/>
        <w:gridCol w:w="2963"/>
        <w:gridCol w:w="1959"/>
        <w:gridCol w:w="528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факультати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-во уч-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учител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делай сам». «Столярное, слесарное дело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Является дополнением основного курса «технология»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Ведется изготовление изделий из дерева и металл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улев П.Н.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делай сам». «Столярное, слесарное дело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Является дополнением основного курса «технология»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Ведется изготовление изделий из дерева и металл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улев П.Н.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мелые ручки»,  «Рукодел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Является дополнением к основному курсу  по трудовому обучению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чащиеся  учатся изготовлять  поделки  из  природного  материала, мягкие  игрушки, изделия из лоскутков и т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рамовская Т.И.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мелые ручки»,  «Рукодел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Является дополнением к основному курсу  по трудовому обучению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чащиеся  учатся изготовлять  поделки  из  природного  материала, мягкие  игрушки, изделия из лоскутков и т.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рамовская Т.И.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тивные  секции: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8"/>
        <w:gridCol w:w="1380"/>
        <w:gridCol w:w="1023"/>
        <w:gridCol w:w="3731"/>
        <w:gridCol w:w="19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ритор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а на развитие реч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Е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девочк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ов С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мальчик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ов С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девочк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ов С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(мальчик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Результаты  итоговой  аттестации  по  предметам: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2004 – 2005 учебный  год    9 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40"/>
        <w:gridCol w:w="1011"/>
        <w:gridCol w:w="621"/>
        <w:gridCol w:w="720"/>
        <w:gridCol w:w="720"/>
        <w:gridCol w:w="576"/>
        <w:gridCol w:w="1044"/>
        <w:gridCol w:w="1281"/>
        <w:gridCol w:w="546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(пись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енн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40"/>
        <w:gridCol w:w="1011"/>
        <w:gridCol w:w="621"/>
        <w:gridCol w:w="720"/>
        <w:gridCol w:w="720"/>
        <w:gridCol w:w="576"/>
        <w:gridCol w:w="1044"/>
        <w:gridCol w:w="1281"/>
        <w:gridCol w:w="546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-к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2003 – 2004 учебный  год    9 класс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40"/>
        <w:gridCol w:w="1011"/>
        <w:gridCol w:w="621"/>
        <w:gridCol w:w="720"/>
        <w:gridCol w:w="720"/>
        <w:gridCol w:w="576"/>
        <w:gridCol w:w="1044"/>
        <w:gridCol w:w="1281"/>
        <w:gridCol w:w="546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(пись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/57,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Результативность  деятельности ОУ (за последние три года): </w:t>
      </w:r>
    </w:p>
    <w:p>
      <w:pPr>
        <w:pStyle w:val="Normal"/>
        <w:ind w:left="360" w:hanging="0"/>
        <w:rPr/>
      </w:pPr>
      <w:r>
        <w:rPr>
          <w:b/>
          <w:bCs/>
        </w:rPr>
        <w:t>Итоги  успеваемости: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                         </w:t>
      </w: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26"/>
        <w:gridCol w:w="934"/>
        <w:gridCol w:w="100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(4)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/>
        <w:t>за  2002-0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60"/>
        <w:gridCol w:w="900"/>
        <w:gridCol w:w="10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26"/>
        <w:gridCol w:w="934"/>
        <w:gridCol w:w="100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(4)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/>
        <w:t>за  2003-04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60"/>
        <w:gridCol w:w="900"/>
        <w:gridCol w:w="10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26"/>
        <w:gridCol w:w="934"/>
        <w:gridCol w:w="100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(4)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/>
        <w:t>за  2004-05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60"/>
        <w:gridCol w:w="900"/>
        <w:gridCol w:w="10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26"/>
        <w:gridCol w:w="934"/>
        <w:gridCol w:w="100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(4) 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)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</w:t>
      </w:r>
      <w:r>
        <w:rPr/>
        <w:t>за  2005-06 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1248"/>
        <w:gridCol w:w="1080"/>
        <w:gridCol w:w="1080"/>
        <w:gridCol w:w="1260"/>
        <w:gridCol w:w="900"/>
        <w:gridCol w:w="10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8:00Z</dcterms:created>
  <dc:creator>Секретарь</dc:creator>
  <dc:description/>
  <cp:keywords/>
  <dc:language>en-US</dc:language>
  <cp:lastModifiedBy>Учитель</cp:lastModifiedBy>
  <cp:lastPrinted>2009-01-15T13:23:00Z</cp:lastPrinted>
  <dcterms:modified xsi:type="dcterms:W3CDTF">2013-03-13T10:17:00Z</dcterms:modified>
  <cp:revision>6</cp:revision>
  <dc:subject/>
  <dc:title>                                   </dc:title>
</cp:coreProperties>
</file>