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2" w:leader="none"/>
        </w:tabs>
        <w:ind w:left="-1083" w:hanging="1140"/>
        <w:rPr/>
      </w:pPr>
      <w:r>
        <w:rPr/>
      </w:r>
    </w:p>
    <w:p>
      <w:pPr>
        <w:pStyle w:val="Normal"/>
        <w:rPr/>
      </w:pPr>
      <w:r>
        <w:rPr/>
        <w:t>Принято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            Директор школы_______________     </w:t>
      </w:r>
    </w:p>
    <w:p>
      <w:pPr>
        <w:pStyle w:val="Normal"/>
        <w:rPr/>
      </w:pPr>
      <w:r>
        <w:rPr/>
        <w:t xml:space="preserve">Протокол №  1   от 12.01.12г                                                         13.01.12г                     (С.Н. Ананьин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МО «Красноборский муниципальный район»</w:t>
      </w:r>
    </w:p>
    <w:p>
      <w:pPr>
        <w:pStyle w:val="Normal"/>
        <w:rPr/>
      </w:pPr>
      <w:r>
        <w:rPr/>
        <w:t>____________________(В.Б. Благодарев)</w:t>
      </w:r>
    </w:p>
    <w:p>
      <w:pPr>
        <w:pStyle w:val="Normal"/>
        <w:rPr/>
      </w:pPr>
      <w:r>
        <w:rPr/>
        <w:t xml:space="preserve">13.01.12г                                                        </w:t>
      </w:r>
    </w:p>
    <w:p>
      <w:pPr>
        <w:pStyle w:val="Normal"/>
        <w:tabs>
          <w:tab w:val="clear" w:pos="708"/>
          <w:tab w:val="left" w:pos="7752" w:leader="none"/>
        </w:tabs>
        <w:ind w:left="-1083" w:hanging="1140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ind w:left="-1083" w:hanging="1140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ind w:left="-1083" w:hanging="1140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ind w:left="-1083" w:hanging="1140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ind w:left="-1083" w:hanging="114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ind w:left="-1083" w:hanging="1140"/>
        <w:outlineLvl w:val="0"/>
        <w:rPr/>
      </w:pPr>
      <w:r>
        <w:rPr/>
        <w:t xml:space="preserve">                                                                                          </w:t>
      </w:r>
      <w:r>
        <w:rPr>
          <w:b/>
          <w:i/>
          <w:sz w:val="32"/>
        </w:rPr>
        <w:t>П О Л О Ж Е Н И Е</w:t>
      </w:r>
    </w:p>
    <w:p>
      <w:pPr>
        <w:pStyle w:val="Normal"/>
        <w:tabs>
          <w:tab w:val="clear" w:pos="708"/>
          <w:tab w:val="left" w:pos="7752" w:leader="none"/>
        </w:tabs>
        <w:ind w:left="-1083" w:hanging="114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ab/>
        <w:tab/>
        <w:t xml:space="preserve">           о структурном    подраздел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ind w:left="-1083" w:hanging="1140"/>
        <w:outlineLvl w:val="0"/>
        <w:rPr>
          <w:b/>
          <w:b/>
          <w:sz w:val="32"/>
        </w:rPr>
      </w:pPr>
      <w:r>
        <w:rPr>
          <w:i/>
          <w:sz w:val="32"/>
        </w:rPr>
        <w:t xml:space="preserve">Стру  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 xml:space="preserve">дошкольного образовательного учреждения « Детский сад»     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 xml:space="preserve">Родничок» МБОУ « Красноборская средняя 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общеобразовательная школа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</w:rPr>
      </w:pPr>
      <w:r>
        <w:rPr>
          <w:b/>
          <w:sz w:val="28"/>
        </w:rPr>
        <w:tab/>
        <w:t>1. 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Настоящее положение регламентирует деятельность</w:t>
      </w:r>
    </w:p>
    <w:p>
      <w:pPr>
        <w:pStyle w:val="Normal"/>
        <w:ind w:left="360" w:hanging="0"/>
        <w:rPr/>
      </w:pPr>
      <w:r>
        <w:rPr>
          <w:sz w:val="28"/>
        </w:rPr>
        <w:t>структурного подразделения дошкольного образовательного учреждения « Детский сад « Родничок» ( далее именуется «Детский Сад »)  реализующего основную общеобразовательную  программу  дошкольного  образования, в  структуре   МОУ « Красноборская средняя общеобразовательная школа» (далее именуется « Школа»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«Детский сад» в своей деятельности руководствуется законодательством РФ </w:t>
      </w:r>
    </w:p>
    <w:p>
      <w:pPr>
        <w:pStyle w:val="Normal"/>
        <w:ind w:left="360" w:hanging="0"/>
        <w:rPr/>
      </w:pPr>
      <w:r>
        <w:rPr>
          <w:sz w:val="28"/>
        </w:rPr>
        <w:t>«Об образовании», Типовым положением о дошкольном  образовательном учреждении ( от 12 .09. 2008 г № 666), Уставом «Школы», структурным подразделением которой является, настоящим положение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2   Организация деятельности « Детского сада»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Дошкольное учреждение «Детский сад » создается «Школой» по распоряжению Учредител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 Детский сад » не является юридическим лицом.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« Детский сад » проходит регистрацию ,  лицензирование,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сударственную аккредитацию и аттестацию в порядке установленном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м РФ « Об образовании» для дошкольного учреждения, в    составе и в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и установленные для « Школы».</w:t>
      </w:r>
    </w:p>
    <w:p>
      <w:pPr>
        <w:pStyle w:val="Normal"/>
        <w:ind w:left="300" w:hanging="0"/>
        <w:rPr/>
      </w:pPr>
      <w:r>
        <w:rPr>
          <w:sz w:val="28"/>
        </w:rPr>
        <w:t xml:space="preserve">2.4..Количество  групп  « Детского сада » зависит от числа поданных заявлений  граждан  и условий , созданных для  осуществления дошкольного образования, с учетом санитарных норм.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3  Дошкольное образование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513" w:hanging="51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1    «Детский сад » реализует 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2340" w:leader="none"/>
        </w:tabs>
        <w:ind w:left="513" w:hanging="492"/>
        <w:rPr/>
      </w:pPr>
      <w:r>
        <w:rPr>
          <w:sz w:val="28"/>
        </w:rPr>
        <w:t xml:space="preserve">     </w:t>
      </w:r>
      <w:r>
        <w:rPr>
          <w:sz w:val="28"/>
        </w:rPr>
        <w:t>3.2.   Содержание программы дошкольного образования  определяется основной общеобразовательной программой, разрабатываемой и реализуемой « Детским садом » совместно со « Школой» на основе государственных образовательных стандартов и  примерных основных общеобразовательных   программ дошкольного образования.</w:t>
      </w:r>
    </w:p>
    <w:p>
      <w:pPr>
        <w:pStyle w:val="Normal"/>
        <w:tabs>
          <w:tab w:val="clear" w:pos="708"/>
          <w:tab w:val="left" w:pos="2340" w:leader="none"/>
        </w:tabs>
        <w:ind w:left="465" w:hanging="0"/>
        <w:rPr/>
      </w:pPr>
      <w:r>
        <w:rPr>
          <w:sz w:val="28"/>
        </w:rPr>
        <w:t xml:space="preserve">3.3 Дошкольный  образовательный процесс в « Детском саду » осуществляется    </w:t>
      </w:r>
    </w:p>
    <w:p>
      <w:pPr>
        <w:pStyle w:val="Normal"/>
        <w:tabs>
          <w:tab w:val="clear" w:pos="708"/>
          <w:tab w:val="left" w:pos="2340" w:leader="none"/>
        </w:tabs>
        <w:ind w:left="46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снове   плана, разрабатываемого самостоятельно и утверждаемого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«   Школой» , и регламентируется расписанием занятий.</w:t>
      </w:r>
    </w:p>
    <w:p>
      <w:pPr>
        <w:pStyle w:val="Normal"/>
        <w:tabs>
          <w:tab w:val="clear" w:pos="708"/>
          <w:tab w:val="left" w:pos="2340" w:leader="none"/>
        </w:tabs>
        <w:ind w:left="465" w:hanging="0"/>
        <w:rPr/>
      </w:pPr>
      <w:r>
        <w:rPr>
          <w:sz w:val="28"/>
        </w:rPr>
        <w:t>3.4  Режим работы дошкольного образовательного учреждения  и длительность пребывания в нем  детей определяется уставом « Школы»,  в соответствии с санитарно-   гигиеническими требованиями.</w:t>
      </w:r>
    </w:p>
    <w:p>
      <w:pPr>
        <w:pStyle w:val="Normal"/>
        <w:tabs>
          <w:tab w:val="clear" w:pos="708"/>
          <w:tab w:val="left" w:pos="2340" w:leader="none"/>
        </w:tabs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480" w:hanging="0"/>
        <w:rPr/>
      </w:pPr>
      <w:r>
        <w:rPr/>
        <w:t xml:space="preserve">            </w:t>
      </w:r>
      <w:r>
        <w:rPr>
          <w:b/>
          <w:sz w:val="28"/>
        </w:rPr>
        <w:t xml:space="preserve">       </w:t>
      </w:r>
      <w:r>
        <w:rPr>
          <w:b/>
          <w:sz w:val="28"/>
        </w:rPr>
        <w:t>4    Участники образовательного процесса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3" w:leader="none"/>
        </w:tabs>
        <w:ind w:left="228" w:hanging="18"/>
        <w:rPr/>
      </w:pPr>
      <w:r>
        <w:rPr>
          <w:sz w:val="28"/>
        </w:rPr>
        <w:t xml:space="preserve"> </w:t>
      </w:r>
      <w:r>
        <w:rPr>
          <w:sz w:val="28"/>
        </w:rPr>
        <w:t>Участниками образовательного процесса в « Детском саду » являются дети,</w:t>
      </w:r>
      <w:r>
        <w:rPr/>
        <w:t xml:space="preserve"> </w:t>
      </w:r>
      <w:r>
        <w:rPr>
          <w:sz w:val="28"/>
          <w:szCs w:val="28"/>
        </w:rPr>
        <w:t>их родители ( законные представители</w:t>
      </w:r>
      <w:r>
        <w:rPr/>
        <w:t xml:space="preserve">), </w:t>
      </w:r>
      <w:r>
        <w:rPr>
          <w:sz w:val="28"/>
        </w:rPr>
        <w:t>педагогические работники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228" w:hanging="0"/>
        <w:rPr/>
      </w:pPr>
      <w:r>
        <w:rPr>
          <w:sz w:val="28"/>
        </w:rPr>
        <w:t>4.2. Обучающиеся в «Детском саду » являются учащимися « Школы» и зачисляются в учреждение приказом директора « Школы»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4.3.При приеме детей в дошкольное образовательное учреждение « Детский сад»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бязан ознакомить родителей  ( законных  представителей)с Уставом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« Школы», настоящим положением, лицензией, свидетельством о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осударственной аккредитацией, другими документами, регламентирующими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осуществление образовательного процесса в этом учреждении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4.4. Установление платы, взимаемой с родителей ( законных представителей)  за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одержание ребенка в дошкольном  образовательном  учреждении, производится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законодательством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.5 Права и обязанности участников дошкольного образования определяется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Уставом « Школы»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4.6. Взаимоотношения между дошкольным образовательным учреждением и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одителями ( законными представителями ) регулируется договором 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ключающим в себя взаимные права, обязанности и ответственность сторон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озникающие в процессе воспитания, обучения, развития, присмотра, ухода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здоровления детей, длительность пребывания ребенка в дошкольном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бразовательном учреждении, а также расчет размера платы, взимаемой 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одителей ( законных представителей) за содержание ребенка в дошкольн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разовательном учрежде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7. Порядок комплектования дошкольного учреждения « Детский сад »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регламентируется Уставом « Школы»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4.8 Для работников  « Детский сад »  работодателем  является «   Школа»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4.9 Педагогические работники  являются членами педагогического  совета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 Школы»  и  участвуют  работе методических, творческих объединений </w:t>
      </w:r>
    </w:p>
    <w:p>
      <w:pPr>
        <w:pStyle w:val="Normal"/>
        <w:ind w:left="480" w:hanging="0"/>
        <w:rPr/>
      </w:pPr>
      <w:r>
        <w:rPr>
          <w:sz w:val="28"/>
        </w:rPr>
        <w:t xml:space="preserve">  </w:t>
      </w:r>
      <w:r>
        <w:rPr>
          <w:sz w:val="28"/>
        </w:rPr>
        <w:t>« Школы».</w:t>
      </w:r>
    </w:p>
    <w:p>
      <w:pPr>
        <w:pStyle w:val="Normal"/>
        <w:ind w:left="480" w:hanging="0"/>
        <w:rPr/>
      </w:pPr>
      <w:r>
        <w:rPr>
          <w:sz w:val="28"/>
        </w:rPr>
        <w:t>4.10. Трудовые отношения работника « Детский сад» регулируются  трудовым договором ( контрактом), условия которого не должны противоречить законодательству РФ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 xml:space="preserve">4.11.Права и обязанности работников « Детский сад » определяются Уставом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« Школы», правилами внутреннего трудового распорядка, должностными инструкциями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Управление дошкольным образовательным учреждением    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« Детский сад ».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hanging="0"/>
        <w:rPr/>
      </w:pPr>
      <w:r>
        <w:rPr>
          <w:sz w:val="28"/>
        </w:rPr>
        <w:t>5.1.   Управление дошкольным  образовательным учреждением осуществляется в соответствии с законодательством РФ  « Об образовании» ,настоящим Типовым положением и Уставом « Школы»</w:t>
      </w:r>
    </w:p>
    <w:p>
      <w:pPr>
        <w:pStyle w:val="Normal"/>
        <w:ind w:left="420" w:hanging="0"/>
        <w:rPr/>
      </w:pPr>
      <w:r>
        <w:rPr>
          <w:sz w:val="28"/>
        </w:rPr>
        <w:t>5.2.  Основными формами самоуправления являются  общее собрание , педагогический совет «Школы».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5.3.  Непосредственное руководство дошкольным учреждением  осуществляется  руководителем  назначаемым и освобождаемым от работы приказом директора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Школы» из числа работников, имеющих высшее ( или среднее ) педагогическое образование и стаж работы в должности  учителя свыше трех лет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5.4..Работники  дошкольного образовательного учреждения  находятся в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епосредственном подчинении руководителя « Детский сад »,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исполняют его распоряжения не противоречащие Уставу « Школы».</w:t>
      </w:r>
    </w:p>
    <w:p>
      <w:pPr>
        <w:pStyle w:val="Normal"/>
        <w:ind w:left="420" w:hanging="0"/>
        <w:rPr/>
      </w:pPr>
      <w:r>
        <w:rPr>
          <w:sz w:val="28"/>
        </w:rPr>
        <w:t>5.5  Руководитель « Детского сада »  организует всю работу ,  несет полную  ответственность перед детьми и их родителями ( законными представителями) , директором « Школы» за результаты своей деятельности  в соответствии с функциональными и должностными обязанностями, предусмотренными квалификационными требованиями, трудовым договором ( контрактом) и Уставом «Школы».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6.  Руководитель дошкольного учреждения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ind w:left="960" w:hanging="0"/>
        <w:rPr>
          <w:sz w:val="28"/>
        </w:rPr>
      </w:pPr>
      <w:r>
        <w:rPr>
          <w:sz w:val="28"/>
        </w:rPr>
        <w:t>-подчиняется директору «Школ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960" w:hanging="0"/>
        <w:outlineLvl w:val="0"/>
        <w:rPr>
          <w:sz w:val="28"/>
        </w:rPr>
      </w:pPr>
      <w:r>
        <w:rPr>
          <w:sz w:val="28"/>
        </w:rPr>
        <w:t>-составляет проект  штатного расписания, тарификацию;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- отчитывается по вопросам работы дошкольного учреждения Совету школы        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   педагогическому совету « Школы».</w:t>
      </w:r>
    </w:p>
    <w:p>
      <w:pPr>
        <w:pStyle w:val="Normal"/>
        <w:tabs>
          <w:tab w:val="clear" w:pos="708"/>
          <w:tab w:val="left" w:pos="990" w:leader="none"/>
        </w:tabs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</w:t>
      </w:r>
      <w:r>
        <w:rPr>
          <w:b/>
          <w:sz w:val="28"/>
        </w:rPr>
        <w:t>-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Своевременность  предоставления отчетных документов согласно требованиям «Школ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соблюдения режима охраны дошко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>соблюдение всеми работниками Устава « Школы» и правил внутреннего распорядка, противопожарной безопасности , санитарии,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>-отвечает за</w:t>
      </w:r>
      <w:r>
        <w:rPr>
          <w:b/>
          <w:sz w:val="28"/>
          <w:lang w:val="en-US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>организацию и реализацию обще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 результаты работы дошко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остановку и ведение оперативного, статистического , бухгалтерского учета, предоставление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за организацию питания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за сбор родительской платы и выдачу компенсации части родительск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за жизнь и здоровье детей и работников дошкольного образовательного учреждения во время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обеспечение   жизнидеятельности  дошкольного учреждения ( топливом , льготами работников, ремонт и др.)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     6     Финансирование дошкольного учреждения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28" w:hanging="0"/>
        <w:rPr>
          <w:sz w:val="28"/>
          <w:szCs w:val="28"/>
        </w:rPr>
      </w:pPr>
      <w:r>
        <w:rPr/>
        <w:t>6.1..</w:t>
      </w:r>
      <w:r>
        <w:rPr>
          <w:sz w:val="28"/>
          <w:szCs w:val="28"/>
        </w:rPr>
        <w:t xml:space="preserve">Финансирование « Школы» осуществляется на основе государственных  и местных нормативов и с учетом затрат на содержание и развитие дошкольного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2. « Детский сад » не является собственником находящегося на его балансе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имущества, в том числе денежных средств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</w:t>
      </w:r>
      <w:r>
        <w:rPr>
          <w:sz w:val="28"/>
        </w:rPr>
        <w:t>6.3.Имущество дошкольного учреждения учитывается на своем балансе и одновременно в консолидированном балансе  « Школы»  в соответствии с требованиями действующих нормативных актов относительно бухгалтерского уч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4..Директор « Школы»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устанавливает структуру управления деятельностью дошкольного учреждения и штатное расписание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осуществляет подбор, прием на работу работников в дошкольное учреждение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>-устанавливает ставки заработной платы и должностные оклады на основе ЕТС  по оплате труда работников бюджетной сферы в соответствии с ТКХ, решениями аттестационных комиссий и других выплат стимулирующего характера в пределах средств выделенных на финансирование  дошкольного учрежд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7    Реорганизация и ликвидация дошко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Дошкольное учреждение может быть реорганизована в иное  учреждение по решению учредителя , если это не влечет нарушение обязательств « Школы» и учредитель принимает на себя эти обязательства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Дошкольное учреждение « Детский сад » ликвидируется « Школой» по согласованию с учредителе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3" w:right="62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57"/>
    </w:pPr>
    <w:rPr/>
  </w:style>
  <w:style w:type="paragraph" w:styleId="2">
    <w:name w:val="Основной текст с отступом 2"/>
    <w:basedOn w:val="Normal"/>
    <w:qFormat/>
    <w:pPr>
      <w:ind w:left="798" w:hanging="798"/>
    </w:pPr>
    <w:rPr/>
  </w:style>
  <w:style w:type="paragraph" w:styleId="3">
    <w:name w:val="Основной текст с отступом 3"/>
    <w:basedOn w:val="Normal"/>
    <w:qFormat/>
    <w:pPr>
      <w:ind w:left="855" w:hanging="855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27:00Z</dcterms:created>
  <dc:creator>Пользователь</dc:creator>
  <dc:description/>
  <cp:keywords/>
  <dc:language>en-US</dc:language>
  <cp:lastModifiedBy>Директор</cp:lastModifiedBy>
  <cp:lastPrinted>2010-10-25T08:53:00Z</cp:lastPrinted>
  <dcterms:modified xsi:type="dcterms:W3CDTF">2013-03-12T04:36:00Z</dcterms:modified>
  <cp:revision>4</cp:revision>
  <dc:subject/>
  <dc:title>                                                   П О Л О Ж Е Н И Е</dc:title>
</cp:coreProperties>
</file>