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чебников,</w:t>
      </w:r>
    </w:p>
    <w:p>
      <w:pPr>
        <w:pStyle w:val="Normal"/>
        <w:spacing w:before="0" w:after="200"/>
        <w:ind w:left="-851" w:hanging="0"/>
        <w:contextualSpacing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используемых в образовательном процессе в 2012/13 учебном году. </w:t>
      </w:r>
    </w:p>
    <w:tbl>
      <w:tblPr>
        <w:tblW w:w="989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23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Ф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вторы, название учеб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6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1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1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1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1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190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1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1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1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ыстрова Е.А., Кибирева Л.В., Гостева Ю.Н. Русский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ркин Г.С. Литерату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ербицкая М.В., Эббс Б., Уорелл Э. Английский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им И.Л., Рыжова Л.И. Немецкий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уравин Г.К., Муравина О.В. Математ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ихайловский Ф.А. Всеобщая история. История древнего ми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равченко А.И. Обществозн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омогацких Е.М., Введенский Э.Л., Плешаков А.А. География. Введение в географ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ухова Т.С., Строганов В.И. Биология. 5-6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Ермолинская Е.А., Медкова Е.С., Савенкова Л.Г. Изобразительное искусств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уменко Т.И., Алеев В.В. Искусство. Му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иница Н.В., Симоненко В.Д. Технология. Технология ведения дом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ищенко А.Т., Симоненко В.Д. Технология. Индустриальные технолог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етрова Т.В., Копылов Ю.А., Полянская Н.В. Физическая культура. 5-7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ыстрова Е.А., Кибирева Л.В., Гостева Ю.Н. Русский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аранов М.Т. Русский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ркин Г.С. Литерату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лухина В.П., Коровина В.Я. Литерату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им И.Л., Садомова Л.В., Санникова Л.М. Немецкий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узовлев В.П., Лапа Н.М. Английский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иленкин Н.Я., Жохов В.И. Математ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нилов А.А., Косулина Л.Г. История Росс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гибалова Е.В., Донской Г.М. История Средних ве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равченко А.И., Певцова Е.А. Обществозн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ерасимова Т.П. Географ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номарева И.Н., Корнилова О.А. Биолог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менская Л.А. Изобразительное искусств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уменко Т.И., Алеев В.В. Му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рупская Ю.В., Лебедева Н.И. и др. /Под ред. Симоненко В.Д. Технология. Обслуживающий тру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лозман Е.С. Технология. Технический тру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иленский М.Я., Туревский И.М. Физическая культу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аранов М.Т., Ладыженская Т.А. Русский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ровина В.Я. Литерату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узовлев В.П., Лапа Н.М. Английский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им И.Л., СадомоваЛ.В. Немецкий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акарычев Ю.Н., Миндюк Н.Г. Алгеб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танасян Л.С., Бутузов В.Ф. Геометр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горелов А.В. Геометр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акарова Н.В. Информатика. Начальный уровен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Юдовская А.Я., Баранов П.А. Всеобщая история. История Нового време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нилов А.А., Косулина Л.Г. История Росс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равченко А.И., Певцова Е.А. Обществозн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ринская В.А., Душина И.В. Географ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нстантинов В.М., Бабенко В.Г., Кучменко В.С. Биолог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ерышкин А.В. Физ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итерских А.С., Гуров Г.Е. Изобразительное искусств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лозман А.С. Технология. Технический тру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иница Н.В., Табурчак О.В. и др./Под ре. Симоненко В.Д. Технология. Обслуживающий тру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иленский М.Я., Туревский  И.М. Физическая культу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уменко М.Я., Алеев В.В. Музы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архударов С.Г., Крючков С.Е. Русский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ровина В.Я., Журавлев В.П. Литерату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узовлев В.П., Лапа Н.М. Английский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им И.Л., Санникова Л.М. Немецкий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акарычев Ю.Н., Миндюк Н.Г. Алгеб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танасян Л.С., Бутузов В.Ф. Геометр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гринович Н.Д. Информатика и ИК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Юдовская А.Я., Баранов П.А. Всеобщая история. История Нового времен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нилов А.А., Косулина Л.Г. История Росс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оголюбов Л.Н., Иванова Л.Ф.. Матвеев А.И. Обществозн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ронов В.П. и др. География Росс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рагомилов А.Г., Маш Р.Д. Биолог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ерышкин А.В. Физ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удзитис Г.Е., Фельдман Ф.Г. Хим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ончаров Б.А., Елисеева Е.В., Электов А.А. и др. /Под ред. Симоненко В.Д. Технолог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мирнов А.Т., Хренников Б.О. 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Лях В.И., Зданевич А.А. Физическая культу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уменко Т.И., Алеев В.В. Му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архударов С.Г., Крючков С.Е. Русский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ровина В.Я., Коровин В.И. Литерату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узовлев В.П., Лапа Н.М. Английский язы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Бим И.Л., Садомова Л.В. Немецкий язык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акарычев Ю.Н., Миндюк Н.Г. Алгеб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танасян Л.С., Бутузов В.Ф. Геометр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гринович Н.Д. Информатика и ИК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роко-Цюпа О.С. Всеобщая история. Новейшая истор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нилов А.А., Косулина Л.Г. История Росс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оголюбов Л.Н., Иванова Л.Ф., Матвеев А.И. Обществозн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ронов В.П., Баринова И.И., Ром В.Я. География Росс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номарева И.Н., Чернова Н.М. Биолог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ерышкин А.В., Гутник Е.М. Физ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удзитис Г.Е., Фельдман Ф.Г. Хим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уменко Т.И., Алеев В.В. Му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отвинников А.Д., Виноградов В.Н. Черч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мирнов А.Т.. Хренников Б.О. 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Лях В.И., Зданевич А.А. Физическая культу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0 класс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ольцова Н.Г., Шамшин И.В. Русский язык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Лебедев Ю.В. Литература (базовый и профильный уровн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узовлев В.П., Лапа Н.М. Английский язык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им И.Л., Садомова Л.В. Немецкий язык (базовый и профильный уровн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ордкович А.Г.. Семенов П.В. Алгебра и начала математического анализа (профильн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танасян Л.С., Бутузов В.ф. Геометрия (базовый и профильный уровн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ордкович А.Г. Алгебра и начала математического анализа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гринович Н.Д. Информатика и ИКТ (профильн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ейн А.Г., Ливчак А.Б. Информатика и ИКТ (базовый и профильный уровн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гладин Н.В., Симония Н.А. Всеобщая история (базовый и профильный уровн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ахаров А.Н., Боханов А.Н. История России (базовый и профильный уровн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оголюбов Л.Н., Аверьянов Ю.И., Городецкая Н.И. Обществознание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рязнова А.Г., Думная Н.Н. Экономика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аксаковский В.П. География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еляев Д.К., Бородин П.М. Биология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ихомирова С.А., Яворский Б.М. Физика (базовый и профильный уровн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удзитис Г.Е., Фельдман Ф.Г. Химия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нилова Г.И. Мировая художественная культура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мирнов А.Т., Хренников Б.О. Основы безопасности жизнедеятельности (базовый и профильный уровн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Лях В.И., Зданевич А.А. Физическая культура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реков В.Ф., Крючков С.Е., Чешко Л.А. Русский язык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мирнова Л.А., Михайлов О.Н. и др./Под ред. Журавлева В.П. Литература (базовый и профильный уровн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узовлев В.П., Лапа Н.М. Английский язык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им И.Л., Рыжова Л.И. Немецкий язык (базовый и профильный уровн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Атанасян Л.С., Бутузов В.Ф. Геометрия (базовый и профильный уровн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горелов А.В. Геометрия (базовый и профильный уровн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ордкович А.Г., Семенов П.В. Алгебра и начала математического анализа (профильн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ордкович А.Г. Алгебра и начала математического анализа 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гладин Н.В. Всеобщая история (базовый и профильный уровн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гладин Н.В., Козленко С.И. История России (базовый и профильный уровн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оголюбов Л.Н., Городецкая Н.И., Матвеев А.И. Обществознание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оголюбов Л.Н., Лазебникова А.Ю., Кинкулькин А.Т. Обществознание (профильн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икитин А.Ф. Право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рязнова А.Г., Думная Н.Н. Экономика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аксаковский В.П. География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еляев Д.К.. Бородин П.М.Биология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ихомирова С.А., Яворский Б.М. Физика (базовый и профильный уровн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абриелян О.С. Химия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нилова Г.И. Мировая художественная культура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мирнов А.Т., Мишин Б.И. Основы безопасности жизнедеятельности (базовый уровен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Лях В.И., Зданевич А.А. Физическая культура (базовый уровень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итер-Пре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ЕНТАНА-ГРА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ст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нтеллект-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нтеллект-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немоз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25:00Z</dcterms:created>
  <dc:creator>физрук</dc:creator>
  <dc:description/>
  <cp:keywords/>
  <dc:language>en-US</dc:language>
  <cp:lastModifiedBy>Дом2</cp:lastModifiedBy>
  <dcterms:modified xsi:type="dcterms:W3CDTF">2013-03-09T05:25:00Z</dcterms:modified>
  <cp:revision>2</cp:revision>
  <dc:subject/>
  <dc:title>Перечень учебников,</dc:title>
</cp:coreProperties>
</file>