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430" w:type="dxa"/>
          <w:bottom w:w="187" w:type="dxa"/>
          <w:right w:w="430" w:type="dxa"/>
        </w:tblCellMar>
      </w:tblPr>
      <w:tblGrid>
        <w:gridCol w:w="9304"/>
        <w:gridCol w:w="51"/>
      </w:tblGrid>
      <w:tr>
        <w:trPr/>
        <w:tc>
          <w:tcPr>
            <w:tcW w:w="93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486DAA"/>
                <w:sz w:val="28"/>
                <w:szCs w:val="28"/>
              </w:rPr>
              <w:t>18.04.2012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О сроках, местах и порядке подачи и рассмотрения апелляций участников ЕГЭ в 2012 году в Архангельской области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Министерство образования и науки Архангельской области информирует о сроках, местах и порядке подачи и рассмотрения апелляций участников ЕГЭ в 2012 году в Архангельской области</w:t>
              <w:br/>
              <w:t>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 по проведению единого  государственного экзамена в Архангельской области в 2012 году.</w:t>
              <w:br/>
              <w:br/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Апелляцию о нарушении установленного порядка проведения ЕГЭ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 xml:space="preserve">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  ГЭК, не покидая ППЭ.</w:t>
              <w:br/>
              <w:br/>
              <w:t xml:space="preserve">Действия  участника  ЕГЭ: </w:t>
              <w:br/>
              <w:t xml:space="preserve">получить от организатора в аудитории форму 2-ППЭ (2 экземпляра), по которой составляется апелляция; </w:t>
              <w:br/>
              <w:t xml:space="preserve">составить апелляцию в 2-х экземплярах; </w:t>
              <w:br/>
              <w:t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</w:t>
              <w:br/>
              <w:t>получить информацию о времени и месте рассмотрения апелляции конфликтной комиссией.</w:t>
              <w:br/>
              <w:br/>
              <w:t>Апелляция не принимается:</w:t>
              <w:br/>
              <w:br/>
              <w:t>по вопросам содержания и структуры контрольных измерительных материалов по общеобразовательным предметам;</w:t>
              <w:br/>
              <w:br/>
              <w:t>по вопросам, связанным с нарушением участником ЕГЭ установленных требований к выполнению экзаменационной работы.</w:t>
              <w:br/>
              <w:br/>
              <w:t>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 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        <w:br/>
              <w:br/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Апелляция о несогласии с выставленными баллами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 xml:space="preserve"> может быть подана в течение двух рабочих дней со дня объявления результатов ЕГЭ по соответствующему общеобразовательному предмету.</w:t>
              <w:br/>
              <w:br/>
              <w:t xml:space="preserve">Действия участника ЕГЭ: </w:t>
              <w:br/>
              <w:t xml:space="preserve">получить у руководителя образовательного учреждения, в котором он был допущен в установленном порядке к государственной (итоговой) аттестации, иные участники ЕГЭ – в пункте проведения экзамена по месту своего участия в ЕГЭ по соответствующему общеобразовательному  предмету или у ответственного секретаря конфликтной комиссии форму (в двух экземплярах), по которой составляется апелляция; </w:t>
              <w:br/>
              <w:br/>
              <w:t xml:space="preserve">составить апелляцию в 2-х экземплярах; </w:t>
              <w:br/>
              <w:br/>
      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        <w:br/>
              <w:br/>
              <w:t>получить информацию о времени и месте рассмотрения апелляции.</w:t>
              <w:br/>
              <w:br/>
              <w:t xml:space="preserve">При отсутствии  возможности подать апелляцию о несогласии с выставленными баллами в образовательное учреждение, пункт проведения экзамена  участник ЕГЭ 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направляет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 xml:space="preserve"> аргументированное письменное заявление о несогласии с выставленными баллами в конфликтную комиссию по проведению единого государственного экзамена в Архангельской области в 2012 году по 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т/факс (8182) 625739 или представляет лично по адресу: 163072  г. Архангельск, просп. Ломоносова, д. 270  ГБУ Архангельской области «Центр оценки качества образования».</w:t>
              <w:br/>
              <w:br/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>Руководитель образовательного учреждения, пункта проведения экзамена, принявший апелляцию, должен незамедлительно передать ее текст в конфликтную комиссию по проведению единого государственного экзамена в Архангельской области в 2012 году по телефону/факсу (8182) 625739 и организовать доставку в конфликтную комиссию подлинника.</w:t>
              <w:br/>
              <w:br/>
              <w:t>Конфликтная комиссия Архангельской области рассматривает апелляцию о нарушении установленного порядка проведения ЕГЭ не более двух рабочих дней, а апелляцию о несогласии с вставленными баллами – не более четырех рабочих дней с момента ее подачи участником ЕГЭ.</w:t>
              <w:br/>
              <w:br/>
              <w:t>По результатам рассмотрения апелляции количество выставленных баллов может быть изменено как в сторону увеличения, так и в сторону уменьшения. Черновики, использованные на экзамене, в качестве материалов апелляции не рассматриваются.</w:t>
              <w:br/>
              <w:br/>
              <w:t>При рассмотрении апелляции может присутствовать участник ЕГЭ и (или) его родители (законные представители), а также общественные наблюдатели. Указанные лица должны иметь при себе документы, удостоверяющие их личность.</w:t>
              <w:br/>
              <w:br/>
              <w:t>Рассмотрение апелляции проводится в спокойной и доброжелательной обстановке. Участнику ЕГЭ, подавшему апелляцию, предоставляется возможность убедиться в том, что его экзаменационная работа проверена    и оценена в соответствии с установленными требованиями. Участник ЕГЭ должен подтвердить, что ему предъявлены изображения выполненной им экзаменационной работы.</w:t>
              <w:br/>
              <w:br/>
      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, подавшего апелляцию, которые затем предъявляются участнику ЕГЭ.</w:t>
              <w:br/>
              <w:br/>
              <w:t>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. В этом случае к рассмотрению апелляции привлекается руководитель предметной комиссии по соответствующему общеобразовательному предмету.</w:t>
              <w:br/>
              <w:br/>
              <w:t>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:</w:t>
              <w:br/>
              <w:br/>
              <w:t>об отклонении апелляции;</w:t>
              <w:br/>
              <w:t>об удовлетворении апелляции.</w:t>
              <w:br/>
              <w:br/>
              <w:t>По результатам рассмотрения апелляции о несогласии с выставленными баллами конфликтная комиссия принимает одно из решений:</w:t>
              <w:br/>
              <w:br/>
              <w:t>об отклонении апелляции и сохранении выставленных баллов;</w:t>
              <w:br/>
              <w:t xml:space="preserve">об удовлетворении апелляции и выставлении других баллов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9"/>
      <w:szCs w:val="29"/>
    </w:rPr>
  </w:style>
  <w:style w:type="character" w:styleId="Newsdatetime1">
    <w:name w:val="news-date-time1"/>
    <w:basedOn w:val="DefaultParagraphFont"/>
    <w:qFormat/>
    <w:rPr>
      <w:rFonts w:cs="Times New Roman"/>
      <w:color w:val="486DA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4:00Z</dcterms:created>
  <dc:creator>Надежда</dc:creator>
  <dc:description/>
  <cp:keywords/>
  <dc:language>en-US</dc:language>
  <cp:lastModifiedBy>Надежда</cp:lastModifiedBy>
  <cp:lastPrinted>2012-04-18T15:15:00Z</cp:lastPrinted>
  <dcterms:modified xsi:type="dcterms:W3CDTF">2012-04-24T07:39:00Z</dcterms:modified>
  <cp:revision>8</cp:revision>
  <dc:subject/>
  <dc:title/>
</cp:coreProperties>
</file>